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:  GRAPHICS (pictures) LIBRA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P. Tru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T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rademarks or service mark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compa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-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- 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- Hewlett-Packar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and Graphics Interchange Format - CompuServ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amp;R Block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Verses Demonstration Version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GLM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creen Layout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Choices from Menus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Choices from the Prompt Line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diting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Quickly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enu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Menu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Menu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Menu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 Menu       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      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GLM       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ding remarks and information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and version information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File Names and Extension Usage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Viewing and Quality Rating Codes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SCII Layout Format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MS Basic Layout Format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Picture Layout Classification Codes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Library Manager, or GLM, is a single program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databases containing information abou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files.  All of the key information you may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 picture is maintained.  Each database is maintain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containing the data in various tables an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M (indexed sequential access management) ind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indices are maintained for viewing, manipula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of the graphic picture files; they are: name (alp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file size order, file date order, and none - indexing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CAN BE ADDED TO THE DATABASE IN A VARIETY OF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READING EXISTING DIRECTORIES WHERE YOUR PICTU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OCATED TO AMASS THE BASIC FILE INFORMATION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GIF PICTURES, THE RESOLUTION AN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AUTOMATICALLY ASCERTAINED AS WELL.  YOU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LM ALMOST IMMEDIATELY WITH BASIC INFORMATION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PICTURE COLLECTION IN A GLM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nformation can be read from ASCII files (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formatting) to automatically build database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rom other programs (providing the field order an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 with GLM's requirements).  And of course, recor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ed.  Every effort has been made to mak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less as possible to get your GLM database(s) filled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ield of information maintained can be edited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idden or "program" fields.  And all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 picture is maintain; the field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File Extensio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store in you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f file (where acquired from) and acquisi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's horizontal and vertical resolution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F's only) and palette number of colors,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de to signify it is a color or B&amp;W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point grading scale for quality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point rating scale for the viewing rating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categories to group pictur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illing and position coding syste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reports are included, to provide summari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ists.  Reports can be viewed in various sorted orders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deal of flexibility in selection criteria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can be listed in file name order, listing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begin with the letter "D" through "G"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is set to file sizes, all files in the file siz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00,000 to 156,250 bytes could be listed, or if the dat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, all files with a file date of 03/1/90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15/90 could be listed.  Summary reports are available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zing all files with the letter they begin with, o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that you hav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-up option from within the program (and always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tore the drives and paths where your pic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, the databases are stored, where back-up fil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, etc.  Temporary changes may be made whil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without permanently changing the default valu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view your picture files directly from inside of G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your favorite viewing program.  As you view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you may select the view option, which causes GLM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avorite viewing program telling it the 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icture's record.  When you are done viewing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rminate the viewing program, control is returned to G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where you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requires 640K of RAM, a color monitor, and either (1)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(2) two floppy disk drives.  An IBM compatable 286 or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printed in 80 columns maximum, and are forma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.5" x 11" paper.  All reports may be sent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printer.  The printer must be connected to LPT1: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' margins have been designed to print with a H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occupy about 291K of disk space. 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ill be 65K, and the system information fil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length of 2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VERSE DEM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version and demonstration version are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; the differen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demonstration version permits only 24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, and only a single pre-named databas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create and use differently named databas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may be freely copied, duplicated and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d herein.  The intent is simple -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 the program until you try it, and the mor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, the better!  We are confident they will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GLM version after previewing the demo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distribute the demonstration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its associated files, to other BBS system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and any other potential purcha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version of GLM is the full featured,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without any of the above limitations. 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cords may be maintained, limited only by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You may name and create as many different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sh.  It costs money and is licensed to us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be copied nor duplicated nor distribute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written consent of JPT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anual, GLM will be the general reference. 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work exactly the same, except for abov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.   When some difference needs to be stat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cluded in the distribution are set forth in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Review the files, their file extensions, and purposes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amed GL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manual is named MANU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pty database will have an initial file size of 64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29K of that amount available for records.  As more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in the database, the database will increase in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 with about 28K of each 32K available for records.  G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end with the file extension of "GLM",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atabase.GLM".  Please note that when GLM allocates file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mean that space has been filled with reco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, it is only "preparing it for records" per 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containing paths, your viewer's name, etc. is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is information does not have to be entered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.  This file's name is GLMINFO.GL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reated the first time you run GLM and all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program are set to the current default path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you place GLM in its own sub-directory and run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ub-directory being the current defaul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 files may be created, or used by GLM,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filename must be the same as the database you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tend on, using.  The file extension will vary; the on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ogra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LB  - backed-up copy of the database (a duplic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BF  - records extracted from the database in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SC  - records extracted from the database in ASCII,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LM  - actual 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lists all filenames and extensions used by G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GLM is easy; it merely requires copying the GL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your hard disk or another floppy disk as a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Neither GLM, or the shareware version GLM, ar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GLM.EXE from the distribution diskette to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sub-directory of your choice as a working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Creating a separate sub-directory for GL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 GLM may be run from a floppy diskett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recommended; however, if you wish to do so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.EXE from the distribution diskette to anothe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 Do not use the distribution disket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distribution diskette in a safe plac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has been 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G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the drive, and sub-directory, where the working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is now located.  It is important you are alw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/path where the working copy is locate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is is because the parameters file, which GLM loo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begins execution, is presumed to be in the activ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GLM, simple type "GLM" at your DOS promp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key.  GLM will load and display its title pag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[SPACE BAR] to remove the title page and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activities you desire from the Main Menu and sub-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esire to leave GLM, select "QUIT" from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the [ENTER] key, you will be returned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Do not "break" out of the program; loss of data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corruption of your database, may resu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run GLM the program will tell you it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GLM System file, AND that one has been crea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as you leave the title page an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appears.  This is OK.  The required syste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s been automatically created for you (its conten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in the "SET-UP" choice from the Main Menu). 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 in subsequent runs of GLM, unless GLM's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is not the default drive/directory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screens of GLM have a similar layout.  Men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on the top three lines of each screen (repor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d).  The bottom line (line 25) is used for promp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questions the program needs to ask you. 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portion of the screen is used for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CHOICES FROM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 are selected by moving the [LEFT ARROW]  or [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] keys until the desired choice is highlighted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may be pressed repeatedly to arrive a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 The menus are "wrap arounds", i.e., when the arrow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hoice in a given direction, it highlights the 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end.  Also, menu choices may be select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that corresponds to the first capitalized lett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.  Doing so will immediately highlight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 Every choice within a given menu has a differen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 l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highlighted the choice is then implement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key.  A choice will not commence until the [ENTER]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CHOICES FROM THE PROMP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 line is the very bottom line of the CRT scree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isplay warnings or messages to the user, and to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s on the user's part.  A prompt will tell you whi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ss; the key or the choices will be enclosed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]"'s, i.e., the enter key will be expressed as "[ENTER]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 would be "[SPACE BAR]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question is posed to the user, the key press choi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sted inside of brackets as well.  If more than one cho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they will be separated by commas or slas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Menu choices, pressing a key in response to a Promp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or message, will cause the immediate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.  Pressing [ENTER] is not necessary nor should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Invalid key presses in response to a question or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computer to beep; the prompt will remain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valid key press choi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s of information in each record may need to be ed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cords added manually, information for searches ent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changed, etc.  Entering or changing any of these fie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considered data ente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ultiple fields can be entered or changed, such 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new picture record, or editing an existing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the [UP ARROW] key will move the cursor to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and the [ENTER] or [DOWN ARROW] keys will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eld of information.  Pressing the [ESC]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editing of multipl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fields, the [HOME] key will place the curs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at field, and the [END] key will plac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at field.  The [BACKSPACE] and [DELETE]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characters as their names imply.  The [INSERT] key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insertion of letters within a field and typeov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in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 will always terminate the edit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eld.  When only one field may be edited,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o the program to continue on.  When multipl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edited, pressing [ENTER] moves the cursor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field; [ESC] must be pressed to terminat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fields and return control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is distributed with a sample fill file with about 12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an quickly and easily be turned into a databa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is be done, so you can see how GLM 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documentation manual explains how to do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, perform the following steps to get started.  It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GLM sub-directory with the program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copied to it.  Begin by running GLM,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At the Title Page, press [SPACE BAR]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At the Main Menu, select FILES and press en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in the FI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elect CREATENEW and press [ENTER] twic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will have appeared in the filenam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database will have been created.  It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Select FILL from the FILES MENU and press [ENTER]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esented with the FILLING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Select BASIC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Select EXECUTE and the database will be fill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file (GLMPIXS.MSF) on the distribution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Select QUIT from the FILLING MENU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FI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Select QUIT from the FILES MENU and press [ENTER]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Select PICTURES or REPORTS to view the record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abase (GLMPIX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When you are done, select EXIT from the MAIN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twice to return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could have skipped step 10 on the previous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ed in the GLM program, this was the best time to demon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start-up feature.  Now start the program ag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following steps to see how quickly you can b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database.  The database uses the default name "GLMPIX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as created in step 3 on the previous page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ollowing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and at the Title Page's prompt to "Press [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] to continue", instead slowly press the [ENTER] key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The program automatically assumes typical key p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initial use of the program.  What will happen is (1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is displayed, (2) the Files Menu is selected, (3)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from the Files Menu, (4) the default file n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and (5) Exit was selected after the database open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ere then returned back to the Main Menu, with "Pictu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displayed.  Pictures would be you next logical choi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d to look at recor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how simple it is to get your database open and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!  You may make those five [ENTER] key presses a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like - the program will catch up.  Remember,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do much, if any damage.  The menu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of the [ENTER] key to execute your choice, and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s require an affirmative response to a specific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or [ESC] will get you out of those "serious" situ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do not understand what may happen - choose the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n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lease remember, while some of the program's most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werful features are designed just for use with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, the vast majority of the features and overall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work for any picture format - MAC, PCX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is the picture information databas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ctivities stem from selections in the Main Menu. 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nted after the title page has been displayed,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from which the user should exit the program. 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Menu represents a group of related task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erforms.  The choices are arranged as they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used during a session, i.e., from left to righ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-        Selecting this option will cau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appear.  FILES is where databa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, created, the database director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amined, database record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into other files or fi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, and the database is backed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-        Selecting this option will cause the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be display.  MERGE i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ay be automatically fi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directories where pictur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.  The entries are held in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 they may be edited before me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to the active database.  Variou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(from the directory)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(to the database) may be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not be executed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has been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-     Selecting this option will cause the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be displayed.  PICTURE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cords are added, ed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, and viewed, as well as call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viewing program to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 This option cannot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database has been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-      Selecting this option will cause th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be displayed.  REPORT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electing the report of your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 will be displayed on the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, the range of the recor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and the indexing method desir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annot be executed until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-   Selecting this option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Menu to be displayed.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has a separate set of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the categ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m to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 -       Selecting this option will cause the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be displayed.  SET-UP i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drive/paths may be set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's name, and the viewer's na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.  The GLMINFO.GLM file i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-         Display information on the gener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, and how to select items from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        Command to choose when the user desi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exit the program and return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base buffers are written to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will be closed befor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DOS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must be select at least once each session -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you with which you wish to work.  After a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opened, the "QUIT" option will be automatically highligh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utomatically assumes you wish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fter opening a program.  Options in the menu als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ump the contents of the database in ASCII or MS Bas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parate files, with the view that you may wish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with other programs, such as word processor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the menu allows you to read pre-formatted ASCII or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formatted files into your database.  You may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-up your database from this menu, and look at director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 And last, databases are created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the FILL (except as requested in the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documentation) or EXTRACT options with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software, as the required file layou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the demo version; incorrectly laid out files will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data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-         Selecting this option permits you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that is stated in the path box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ange the path with the SET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 as well.  Change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permanent.  You can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path when a database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-         Select this option to open a datab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The first time you selec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tarting the program, GL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efault database na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e default file nam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on second or subsequ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s during a session.  The datab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specified will be open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does not exist in the given path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will be display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exists, it will be open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number of picture reco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NEW -    Use this option to create a new databa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atabase is opened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may be closed first; answer "y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.  If you answer "no", 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ill cease.  Insert the desir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base.  It will be checke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filename already exists in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; if not, the database will b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ust be used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e program will not overwr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database will a new, blank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delete an existing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om the DOS command prompt;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facilities to erase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-    Select this option when you wish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at the given path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if you wish to view all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, or just the ones with the G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 for it's databases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sponse or press [esc] to not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.  The listing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area of the screen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orted.  If it will take more viewing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vailable, you will be prompted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SPACE BAR] to view more or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's entries.  Only file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-         Selecting this option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d records to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rom an outside source -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MS basic formatted data file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ust be in the prescribed orde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).  Using this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existing lists into GLM, eli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ed to key in entire recor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e input Fill fil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ilename as the database file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and the appropriate file extens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s the type of file (.ASC or .MB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very strange result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t up the input files correctly. 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esented upon selecting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you which format the Fill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 You then can chose to execute (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) or to quit and return to Fi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-      This option is the reverse of th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You may extract the databas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ASCII or MS Basic forma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 the forms outl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.  The data may then b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software.  Selecting EXTRA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he FORMAT MENU, from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ormat, then execute the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quit back to the FILES MENU.  Al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tracted into an ASCII or MS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file, bearing the same fil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, with the appropriate (.AS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F) 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-       Selecting this option will create a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database in the "Back-up"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ined in the MAIN MENU / SET-UP / PATH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-UP option.  The backed-up duplicat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tire database file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-up extension on it.  It will b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s the present file, so be su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space for it at the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 The program cannot recover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ufficient disk space" DO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   This option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's purpose is to automatically read directories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nformation into a mini internal databas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edit these picture records, and then inser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active database.  This one of the fastest ways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ecords about your picture library.  For GIF pictur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and palette information may be automatically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basic directory information.  The option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trol the records that will be built as the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and which records from the mini-database will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atabase.  Each mini database record may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ll the information for a database record, so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d into the active database, it will be a complet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VIEW option allows you to view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n that directory (providing you have install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iew program).  This is a very helpful ai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fields of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 basically from a left choice to right choice bas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 To start over, merely start with the left choi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proceed again to the right.  Each GETDIR er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"current" mini database and replaces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's contents.  Do not start over unti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any prior directory read in and edited and put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to the active database via the MERGE command (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d wish to merge some or all of the entri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hoices and there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-              This option allows you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displayed in the top bo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rea of the screen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path, where 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will be read fro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btained.  It may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on a temporary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duration of the program's ru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changed in the MAIN MEN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OPTIONS -   This option allows you to set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election criteria (left box 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).  The input options determ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 directory will be rea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to respond to each criteria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select this menu option,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 must be chosen.  To leave a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is", press the [ENTER] key,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DIR -      This option works the same a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FILE MENU.  I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the given path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FILES -       This option does the actual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e directory, and acting p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options.  A small box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data area,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 is being read and if a pict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is being obtained, etc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annot have more tha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ie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/VIEW -      Selecting this option will bring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menu, to allow you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ntries, and edit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s you please.  The VI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view the pictu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record area,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n appropriate view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"FIRST, PREVIOUS, GET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ST" are positioning command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file pointer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ective record.  "GET"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file extension be giv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OPTIONS -  Output options determine which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ini database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active database when MER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All three criteria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ed when this opti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if you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criteria.  Like, INPUT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with th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s for ea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-             Selecting this option inse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according to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into the active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viewing of the databa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S menu or the REPORT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se records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        Selecting this option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OPTIONS control which directory file entries will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to be merged into the database.  Thre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; they are (1) input extension, (2) Source date =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and (3) Get resolution.  If you specify a particul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then only those directory entries with a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be placed in the merge file.  Specifying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will equal the File date, automatically fills the Sour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record with the same date as the file'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 Specifying to "Get Resolution" will cause al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with the "GIF" file extension to have thei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d looked up and placed into the resolution an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for those merge fil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PTIONS contol which merge file entries are actually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database.  Three options are provided.  ASK ON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eck the merge file name against the database to see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lready exists in the database, and if so, prompt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should be added.  AUTOMATIC INSERT will automatically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(non-duplicate) entry into the database;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"NO" then you will be asked on each entry if that on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serted.  NEWER DATES ONLY will compare the merge file'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gainst the date indicated and insert only those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with new dates.  This allows you to add some ent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a hard disk subdirectory, later obtain more files from a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reate newer file dates, and then only ad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t a later session.  The NEWER DATES option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download pictures from a BBS and you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lways puts the downloads into a particular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may be left to accumulate in that subdirectory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er sessions added into the database, automatically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additions to the database from tha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ws you to display, add, edit, delete, o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in the database.  The actual pictures may be vie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ppropriate viewer desig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-     Selecting this option will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of the indexes used by G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either index in file nam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order, file date order,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-          Select this option when you wish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record to the database. 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fields of information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-         Select this option when you wish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fields of inform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displayed record.  Press [ESC]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inished changing field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es are automatically upda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has been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-       Deletes the record currently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 will be prompted to b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the record to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e next record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delete, or the previous recor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the last recor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index, or a blank recor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the only record in a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must be manually re-input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command if the inform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deleted.  GLM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aims deleted record space by re-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xt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-        Positions the database pointer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 the database,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index, and displays tha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-     Positions the database pointer a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 the one displayed,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cord if possible.  The or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active index.  If thei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evious record (you ar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), you will be prompt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-          Prompts you for information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he desired reco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quested for the ke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activ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        Opposite of PREVIOUS.  Points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, the next recor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index.  If there is not a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are at the end of the databas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 index)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at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-         Points to and displays the las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according to the activ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-       Activates the viewer you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via shelling to it, and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currently displayed reco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to it, so it may displ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 Upon completion of your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operation, the proces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you back to this menu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etc., displayed.  NOT ALL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GLM; you must experiment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risk to see if a viewer program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with GLM.  VPIC, Version 2.6, by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gomery, does work and is recommend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  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(on the CRT screen) or prints (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) reports of and about the records in the databas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s print on standard 8.5 x 11 inch paper at 10 CP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and bottom margins have been designed to work on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s well.  NO special printer initialization str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everal data boxes indicating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, this screen has a VERTICAL menu in it as 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or the actual selection of the report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-      This selection activities the reports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which is the upper left box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screen.  This menu is a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where the report may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ither the associat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, [1-0] keys, or using the [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] or [DOWN ARROW] keys. 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be highlight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ny other menu.  To "fix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then press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-     Three indices are kept on each database -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file size, and file dat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active index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left box in the data area.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the index to be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ffects the order tha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printed or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-        The index that is active determ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ptions may be employed, i.e., 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the active option, then a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s may be selected, but no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 Selecting this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beginning and ending criteria r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r displaying records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reports.  Creatively used,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llow you to zero in on data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, and determine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-       Selecting this option toggles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, and selects that repor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to the screen.  The curren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 in the upper right hand bo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rea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-      Selecting this option toggles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, and selects that repor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to your printer.  The curren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the upper right-hand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area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-      When you have selected the desire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sorting index, ranges,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select this option to actual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 the report.  If you wish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a report, select it tw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on (the second tim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ENU reappears on the screen)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 to change any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before selecting EXECUTE; EXECUT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anytime you are satis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   Selecting this options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report formats are included with GLM; however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and range options, the combinations of differen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generated are nearly endless!  In addition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prompt you for more displa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are grouped into three types - summary tota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(reports 1-4), general list reports (reports 5-7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reports by rating criteria (reports 8-10). 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 of these reports, there are some differen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ey display on the CRT screen and are print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e actual data layout does not change, but the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summary of each report choice begins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1:  SUMMARY BY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mmary report keys on the first letter of file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digit (0-9) are placed in the "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, and all other alphabetical characters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ategory.  Any other beginning character is plac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th category.  Three viewing options are provid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 by initial file letter, initial fil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file size, and initial file letter sorted b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cords beginning with that letter. 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presented as separate reports; all thre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printed when the printer is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 alphabetical range option will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2:  SUMMARY TOTALS BY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lected to use the Categories option and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, this report will summarize file totals (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ggregate bytes of this pictures) by th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 If you have not defined any categori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cannot be displayed or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3:  SUMMARY TOTALS BY VIEWING RAT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summarizes the number of records and aggr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the pictures associated with the Rating Cod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Rating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4:  SUMMARY TOTALS BY QUALITY RAT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summarizes the number of records and aggr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the pictures associated with the Quality Cod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-defined Quality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5:  LIBRARY SOURC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lists filenames and file informati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icture is stored in your library. 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ne per line; it is most useful to ascertai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a particular picture when you are pursuing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.  The range option and indexing option affec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will be displayed or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6:  PICTURE INFORMATION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contains information from each record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ctual picture.  Records required two lines ea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 line in between for readability.  The r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options affect which records will be outpu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7:  COMPLETE DETAILS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s contains all of the field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each record.  Records require three lines 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lank line in between each entry.  The r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options affect which records will be display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8:  INFORMATION LIST BY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is in the same print line format as Report #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sorted by Category Codes, with a new pag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ach category.  The range and indexing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which records are displayed or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9:  INFORMATION LIST BY QUALIT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is in the same print line format as Report #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sorted by Quality Codes, with a new page begi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ategory.  The range and indexing options will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cords are displayed or printed within eac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#10: INFORMATION LIST BY VIEWING RAT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is in the same format as #8 or #9, excep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s are by Viewing Rating codes.  Reports 8, 9, an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erate the same, except for the use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s as the main sort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s can be indicated to extract (display or print)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ets of data for most reports.  For instance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to run Report 5, the library listing report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ose records beginning with the letter "D"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 - select the "NAMES" index and the Range of "D" to "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ranges are provided, and are used in conjun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indexing method.  You can only change the rang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ctive indexing method.  Changing the activ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allows you to then change the range, when RANGE i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range asks for a beginning value and an ending value.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nclusive the values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:      "0" (ZERO) TO "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S:        0 (ZERO) TO "99999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:             11/11/11 TO 12/31/99  or some oth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range per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codes, either Viewing or Quality, are set for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Several of the report options key on these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 optional, but if the respective reports are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ust be placed in the records.  The Viewing and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codes are pre-defined in G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are user definable, and are stored as a separat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atabase file.  Each database has its own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 The code for each category is a single character or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racters are stored in upper case regardless of how enter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codes must be unique, i.e., two categories canno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"D" as their code.  Twelve different categ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Each category code has a description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which is used in variou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egories table will always appear sorted alphabetical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in the categories will not be reflec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database records themselves.  Accordingly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a category code, that code will still remain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records containing it.  Those records would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"other" category when reports were display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Accordingly, it is recommended you think out you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 before adding records, or appropriate records woul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be edited manually afterwards to reflect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category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-          Adds a new category code and it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st, if space is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 Only 12 categories may be def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iven database, but this has been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adequate in ou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-         Allows a category code or its descri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 The list is reso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splayed as needed.  Duplicate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.  The actual database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if a category code changes;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Table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-       Delete a given entry from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 You will be prompted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tegory code (not the list number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delete.  After deletion,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orted and re-displayed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the deleted code is only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Table; records with tha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still have that Category Cod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ALL -     Don't like your Category Table?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LL entries from the Category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purposes is intended only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sale restructuring is desired. 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codes you placed in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records are still in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  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earlier the Category Table is totally user def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what you might do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nimal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Mountain sc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ASA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iver sc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up to the 12 category limit p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 of multiple databases and separate categor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each database permit the categorization of pictur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unlimited ways, and as general or specific as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reful thought about the contents of your databas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therein beforehand will allow you arrangements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xact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uses various pieces of information at different tim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program.  This information is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ile, may be edited from the SET-UP MENU, and then s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"default" values will be used when needed by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the need for the information to be keyed in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-     Allows you to store the name of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the name of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ed into the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when you desire to open or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e program will no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databases, unless they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ths.  This option elimi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type in the name of your mo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every time you use G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-       This option allows you to store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program in GLM, which GLM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ell to and display a pic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program's extens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 Not all viewing program'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 that start from a .BAT fi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).  The viewing progra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accepting a path and/or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parameter.  Only a few progra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tested.  VPIC, Version 2.6 by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gomery has been tested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 You will have to experiment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risk, to see if you can utiliz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NO warranties are express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about the use of this function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view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 MENU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-        Selecting this option presents ano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ny of the paths GLM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The paths are (1) for the database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for the viewing program, (3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, (4) for Fill Files, (5) for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and (6) for back-up copi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Each submenu item correspond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pat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        Selecting this option saves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disk, making the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, as well as the futur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GLM is run.  This op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save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  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menu per se, but rather a display screen det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help on the operation of the program, and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.  It is two screen pages long.  Select HELP whe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fresh yourself on the MAIN MENU options and thei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not a menu, per se.  Selecting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manner to exit the program back to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Note that all menus, except the Main Menu have EX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st choice.  This is because all other menus ex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.  Only the QUIT choice from the main menu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cludes the GLM manual, except for appendic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has been designed by a graphics picture collec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picture collectors.  If you liked the program,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.  If you disliked the program, or have ideas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it, especially let us know.  You criticism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or negative, will be appreciated.  Write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T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8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UMBURG, ILLINOIS 60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Trunck, the author, may be reached via CompuServe; his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name and number is (messages are checked every other wee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JAMES P. TRUNCK    ID NUMBER:   75130,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Jim Trunck can be reached at IBBS 708-885-2151; thi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ecked almost daily; his ID on this BBS is ID01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eviously noted in this manual, GLM shells to a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assing the name of a current picture's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to that program.  A command line i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the viewer path, the filename but no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the viewing program, a space, then the pictur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the picture's filename and extension. 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a viewing program works and its size, as well as your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ology permits you to view a picture, as if th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part of GLM.  Not all viewing programs will wor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few have 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tested the viewing feature with Bob Montgome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.EXE, particularly version 2.6.  We have no affili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Montgomery, but do recommend his program.  VPIC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, but requires a fee for use after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.  His program may be obtained from various BBS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EVALUATE IF HIS PROGRAM, OR ANY OTHER VIEW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ORK PROPERLY WITH GLM AT YOUR OWN RISK.  JPT S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 ASSUMES NO LIABILITY OF ANY NATURE WHATSOEVER ABOUT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ING A VIEWING PROGRAM IN CONJUNCTION WITH G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 special thanks to Roger Stearns for his assista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ing the documentation, beta testing GLM, and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to make GLM a bett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is distributed without warranties of any kind or natur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monstration version, or purchasing the regula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ithout warranty included.  JPT Solutions assumes no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nature whatsoever, including damages of any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oever, with the use of GL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T Solutions, Inc. will replace a damaged disket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version, but only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turn the defective diskette postage paid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clude $2.50 to cover JPT Solutions' cost of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back to you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returned within 30 days of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and actual software code are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ce.  Purchasers will receive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AND EXTENSIONS USED BY G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GL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GLM   - An actual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GLB   - Backed-up copy of a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MBF   - Fill or Extract file in Microsoft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ASC   - Fill or Extract file in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INFO.DAT    - GLM's system file containing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.EXE        - The actual GL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distributed with GL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ORDER.DOC   - GLM order form in gener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GLM     - GLM documentation manual (this fi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IS.GLM     - General information about G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PIXS.MBF    - Sample Fill file containing about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to be inserted into an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database for demon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Fill files must have the same filename as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and the appropriate file extension den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data within the fil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Extract files will automatically create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active database file name, and ap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ile extension onto the name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 selected as to the desired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ny valid DOS filename may be used for a data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; consult your DOS manual about file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QUALITY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uses various pre-defined ratings when preparing 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usage is optional in a database, but necessa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haracter codes, denoted by the following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imilar to what the motion picture industry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- X-rated viewing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- Restricted rated viewing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- Potential Guidance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- General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- Non 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- (or blank) Not yet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haracter codes, denoted by the following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to indicate the quality of the picture 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-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-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-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-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-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"   - Blank = not yet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LAYOUT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FILL and EXTRACT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not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nstration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BASIC FORMAT FILE LAYOUT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FILL and EXTRACT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not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nstration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M                  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LOCATION CLASSIFICATION COD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ive location and area of the screen used by pictur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ored in GLM; a three character field is provid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The values in the field, or its use at all,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option.  This appendix provides a set of sampl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on which could be emplo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his system assumes the screen is either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hirds - horizontally or vertically, halv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ed, and the actual picture takes up all or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space.  The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   - Full screen (uses all of the scree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- All or full screen (same as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2  - Screen centered - about 1/2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3  - Screen Centered - about 1/3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4  - Screen centered - about 1/4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50  - Top 1/2 of screen - horizont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50  - Bottom 1/2 of screen -horizont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50  - Middle 1/2 of screen - horizont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50  - Left 1/2 of screen - vertic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50  - Center 1/2 of screen -vertic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50  - Right 1/2 of screen - vertic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33  - TOP 1/3 of screen - horizont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33  - Middle 1/3 of screen - horizont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3  - Bottom 1/3 of screen - horizont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33  - Left 1/3 of screen - vertic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33  - Center 1/3 of Screen - vertic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33  - Right 1/3 of screen - vertical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Q  - Upper left 1/4th of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Q  - Upper right 1/4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Q  - Lower left 1/4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RQ  - Lower right 1/4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