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raphic Workshop now accepts registration number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software, we will provide you with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which will turn off the closing beg notice and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discussed in greater detail later in this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figuration section. Currently r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version 6.1a or newer can contact u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is file all the way through. Version 6.1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and new additions over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Graphic Workshop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language version of the software is availabl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brightness and colour balance of the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BMP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    - Wait nn (01 through 99)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EY    - Allow keyboard hits to abort wait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n EX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256 colours at 320 by 200 pixels. If you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VGA override switches from the list above, you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in 640 by 480 pixels at 256 colours. This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the appropriate switch, that your card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 kilobytes of memory in board and that your mon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Graphic Workshop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In this case, no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at you're viewing... they do not alter the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your disk 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caling modes available... propor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orphic and by size. Proportional scaling will sca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age in both directions. Anamorphic will scal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centages in each direction. Scaling by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iles by whatever percentages are necessary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defined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le by size to any dimensions in the range of 16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dependent horizontal and vertical values. Hit F8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enter the actual dimensions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scal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INSTL for the first time. This will be correc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. This, in conjunction with the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en you registered the software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Note that you must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exactly as it is written on the page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Case, spaces and 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2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s of version 6.1e of Graphic Workshop,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up a menu to allow you to select a screen mo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trl key when you go to view a file.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vailable if you have a driver of version 2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New drivers are coming...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version 2.1 driver yet, please be patient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 based features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new display card and are uncertai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VESA, try this drive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3.GIF and only see the frog... with no text...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re is also a driver for the ATI-XL car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colour support at 640 by 480 pixels. This requi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will not do so reliably. In practical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specifically written to be DesqView-awar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work under DesqView, and in the case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and memory penalties involved in doing s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requent problems which Graphic Workshop run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is QEMM, the Quarterdeck memory manager. It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terface does not appear to be fully compatible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EM.SYS, the standard XMS memory manager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s written to look for. If you set up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xtended memory and you have QEMM installed to man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, you may encounter problems with large fil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you might want to consider using virtual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with a RAM disk... expanded memory or a differen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with the exception of Windows 3.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, Double DOS, GeoWorks and such may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3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immer, published by Sybex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bility in 8088-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good. We've not infested the program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card, printer or scanner supported, mayhaps...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. If we had an Arcturian mega-dollar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aid they'd most certainly register their copy if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just one more thing to it, we could buy ourselves a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by FAX where we can. This i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h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"PC Graphical User Interfac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The Graphic File Toolkit", by Steve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son-Wesley, available in mid-1992. This is an in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or anyone who wants to use graphic files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come a 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rovide you with a disk containing copies of ou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or $10.00 (US)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GRAPHSUPPORT forum or from our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416) 729-4609. You can also order them from one of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we use, such as Public Brand Software, 3750 Kentu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, Indianapolis, IN 46241. They always h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menus. It allows you to convert colour imag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 black 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You can search a gallery visually or by key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supports key word and comment field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dimensions, location and other specific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You can also print all or part of a gallery,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catalogs of your images when you need them.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requires no extended or expanded memory. It will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GA card. It uses a Microsoft compatible mouse and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tScript or LaserJet Plus compatible laser printe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image file types that Graphic Workshop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make cropping image fragments no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a paint program. It require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p - Added Windows RLE support, allow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o create compressed Windows wallpaper an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Window logo. Added a scale to size option in the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function. Added a time delay option for EXE pictur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own slide shows. Added new tags to the TIFF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IFF files which will import correctly into CorelDRAW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GWSINSTL to make the GWS.RES path in the F1 pag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