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Saver 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  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.  SUMMARY OF NEW FEATURES &amp;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users should print the manual, SCSAVER.DOC, and foll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for installing and running Screen Saver.  If SCSA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a floppy disk in drive A, turn your printer on;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SCSAV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s formatted for 8.5" x 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Screen Saver Version 4.4 or earlier with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er and you experience video problems after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9, you should check the "Unusual VGA" option (/U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AVER.DAT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run the installation SCSAVINS.EXE to resave you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f you do not need to change any of the options, the /SAVE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switch will cause the option file to be resa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SUMMARY OF NEW FEATURES &amp; CHANGES - 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default mouse handler" to allow Screen Saver to detec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, even when no mous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mouse activity while security lock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ode to detect when Windows has been started and ended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r will suspend itself if ru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/K option to force use of older keyboard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program:  SCSAVPSW will allow the passwor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hanging other inst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Q option may now be specified as a permanent 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