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blanker and secu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m R.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.O. Box 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n Dima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-1991  Tom R. Donnelly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ii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..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, PROBLEM REPORTING AND USER SUGGESTIONS....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REQUIREMENTS AND INSTALLATION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RESIDENT PROGRAM (SCSAVER)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parameters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switches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INSTALL PROGRAM (SCSAVINS)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APPLICATION LOAD PROGRAM (SCSLOAD)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PASSWORD CHANGE PROGRAM (SCSAVPSW)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THAT MAY BE USED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CONSIDERATIONS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-RELATED PROBLEMS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 AND ACKNOWLEDGEMENTS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...............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                                                ...iii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nd the accompanying documentation are the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y of Tom R. Donnelly.  You are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copy and distribute the program and its documentation,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 fee is charged for the use, copying or distribu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documentation, except a nominal medium charge (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 five doll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program is distributed in its original and unmodifie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original and unmodifi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program is not distributed, in whole or in part, a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mmercial product or service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of Tom R. Donn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IS EFFECTIVE UNTIL TERMINATED.  YOU MAY TERMIN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T ANY TIME BY DESTROYING ALL COPIES OF THE PROGRAM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USE, COPY, MODIFY OR DISTRIBUTE THE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OR ANY COPY, MODIFICATION OR PORTION OF THE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EXCEPT AS EXPRESSLY PROVIDED FOR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ATION OF ANY LICENSE PROVISION AUTOMATICALLY TERMINAT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MAY SUBJECT YOU TO CIVIL AND/OR CRIMINA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VIDED "AS IS" WITH NO WARRANTY OF ANY KIND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 INCLUDING BUT NOT LIMITED TO ANY WARRAN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SK AS TO THE SUITABILITY, QUALITY AND PERFORMANCE OF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.  IN THE EVENT THAT THE PROGRAM SHOULD PROVE TO BE DEF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SSUME THE ENTIRE COST OF ALL NECESSARY SERVICING, REPAIR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TOM R. DONNELLY BE LIABLE TO YOU OR ANY OTHER P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DAMAGES, INCLUDING LOST PROFITS AND/OR ANY OTHER INCID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EVEN IF TOM R. DONNELLY HAS BEEN ADVISE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, PROBLEM REPORTING AND USER SUGGESTIONS               ...i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distributed under a concept know as "sharewar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llows you to use the program and determine if it su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 before you pay for it.  Instead of directly adverti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, which would require that the price of the softwar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antially higher, the shareware distribution concept allows 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 its costs and price the program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determined that the program meets your needs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to register your use of the program.  A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is 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gistered user, you are entitled to free upgrades and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a period of one year from date of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also be notified of new releases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d to discounts on other products.  Your registration fe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new developmen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software is my number one concern.  If this produc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n, I am interested in fixing it, if possible. 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ubmit problem reports to the address below.  For faster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, I may be contacted on CompuServe via Compuserve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provide your name and registration number and a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.  You will be assigned an incident number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as soon as a correc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suggestions for improvements in this product or id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dditional features, I am very interested in hearing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jot them down and send them to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73200,1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                                                ...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is a utility designed to "shut off" the video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by your monitor during idle periods.  This prot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rom "burn-in", a phenomenon that causes a screen imag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etched into the phosphor of the monitor, even af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shut off.  Pressing any key or moving the mouse will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exactly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lso allows you to manually blank the scree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helpful if you are doing sensitive work and you are subj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interrupting you.  You can simply press the "hot-key" a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mage will "disappear", to be recalled at the touch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includes an optional passive security lock. 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cribed interval, the keyboard will lock.  This will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from issuing commands until the proper password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This is NOT intended as a total security system.  It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someone from throwing "the big red switch" and re-poweri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.  However, it can be an aid in preventing a ca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uder from disturbing your 7-hour spreadsheet 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consists of three programs:  An install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CSAVINS.EXE), used to select various permanent default o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sident program (SCSAVER.COM), which performs the blan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ng, and an application loader (SCSLOAD.EXE), used to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r change options before running problem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 program should be run first to select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.  These defaults are saved in a file called SCSAVER.DA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 should be included in your AUTOEXEC.BAT fil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is run each time your system is booted.  The resid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ake up less than 3K of memory and can be loaded into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hen an appropriate memory manager is present (such as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, QEMM or 386^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ident program may also be run from the command-lin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ing.  This allows you to change options (such as ON, OFF or LO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) or immediately incorporate new permanent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by the install program.  Any time ScSaver is ru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, it will determine if it is already resident.  I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 is not resident, it will make itself so.  If a resident cop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Screen Saver will replace the parameters in the resid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, you will NOT need to reboot your computer to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loader may be used to change options d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of particular applications and then restore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en the application terminates.  This may b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ases where an ill-behaved application requires "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" by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REQUIREMENTS AND INSTALLATION                               ...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supports the following hardware an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, PS/2 or 100%-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, CGA, MCGA, EGA or VGA adaptor and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K of temporary free memory for the instal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memory is released after the install program exi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K of free memory for the residen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or PC-DOS 2.1 or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s by Microsoft, Mouse Systems or Logi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Screen Saver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installing to a hard disk, copy the Screen Save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y directory includ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un SCSAVINS and select desired options (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SCSAVINS is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dit your AUTOEXEC.BAT file using a straight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such as KEDIT, EDLIN or SideKick Notepad.  Mos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programs such as WordPerfect are NOT su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purpose.  Add the command SCSAVER ON or SCSA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 (refer to the section "OPERATION OF RESIDENT PROGRA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 about the ON and LOCK options)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placed after your mouse driver (if you use 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efore programs such as SideKick.  This will lo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program each time your computer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boot your computer by pressing CT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is not particularly sensitive to the order in which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aded and will run without problems with most other rela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behaved TSR programs.  However, sometimes ther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s.  If you have trouble getting the screen to blank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 to work, try moving SCSAVER to a different posi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.  Generally, Screen Saver should be loaded ear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 (but after the mouse driver, if you use a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RESIDENT PROGRAM                                       ...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ident program (SCSAVER.COM) should be run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.  This will insure that Screen Saver is loaded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r comput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mouse or mouse-compatible trackball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Screen Saver AFTER the mouse driver program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resident program has been loaded the first time, Sc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run from the DOS command line at any time.  This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state from ON to OFF or LOCK or to load new command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or options selected by the install program, without requi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boot.  ScSaver may also be run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ER [ON|OFF|LOCK|LOCKONLY|BLANK n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ON, OFF, LOCK, LOCKONLY and BLANK are mutually 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ly 1 of these options may be specified per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pecifies that the timer-driven blanking system is to be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The interval that will be used is that selected during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a command-line switch /B.  The ON option also disables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ng.  If the program is not yet resident, this is the defaul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ommand-line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specifies that timer-driven blanking and/or locking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specifies that the timer-driven blanking syste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-driven security keyboard locking system is to be turned on (i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implies ON and includes security locking).  The security lo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and password are selected during install or via command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/L.  If no password was selected during install, lock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ONLY specifies that only the security lock should be active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blanking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n specifies that the screen is to be blanked in n second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parameter is optional and defaults to 2. This normally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enough time to finish any video output before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ed (since any video output will reset the blanking count-dow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meter may be any numeric value between 1 and 999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be used from a batch file to blank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set-up of some unattended system.  Note that, in order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ANK parameter, the Screen-Saver system mus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loaded with either the ON, OFF, LOCK or LOCKONL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RESIDENT PROGRAM                                       ...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switches may be used to override the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settings selected with the install program, SCSAVINS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 individual options after Screen Saver has made itself resid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quite useful in batch files where you need to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 the defaults for a particular situation.  You may specif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ScSaver is run, it will use the options stor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gram and override any option specified by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witch.  On subsequent executions of ScSaver, if any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ptions or switches are included, only those optio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n the resident code.  To reload the default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run ScSaver without any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:nn specifies the amount of idle-time (from 1 to 59 minutes)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:nnnn specifies the amount of idle-time (from 1 to 3600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keyboard is locked (if the LOCK or LOCKONLY option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+ specifies that, if the screen has been saved after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has engaged, the password will be required before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- specifies that any key will restore the screen, even th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may be required to unlock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+ specifies that the key that is pressed to restore the scre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ssed on to the runn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- specifies that the key that is pressed to restore the scre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gnored (ie, NOT passed to the running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+ specifies that video activity will reset the id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- specifies that video activity will be ignored and will NOT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RESIDENT PROGRAM                                       ...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+ specifies that mouse activity will reset the id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- specifies that mouse activity will be ignored and will NOT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+ specifies that the VGA, if present is unusual.  Typically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dicated by the screen acting strange (rolling or produ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patterns) when the blanker engages.  You should only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f you experience problems or on the advise of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  This option may be used to correct some problems ca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 of VGA registers (even on compatible VGA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- specifies that the VGA is 100% compatible. 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+ specifies that Screen Saver should use the enhanced keyboard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detected.  This is the default and should be used i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- specifies that Screen Saver should use older keyboard BIOS 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whether the machine has an enhanced keyboard BIO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.  This option may be required for some machines which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 implement the enhanced BIO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specifies that the system should load in Quiet mode and sup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its statu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or /? displays a list of these op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load Screen Saver with a 2 minute idle time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ing video activity, you 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SAVER ON /B:2 /V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INSTALL PROGRAM                                        ...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you can set Screen Saver options with command-line switch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ometimes more convenient to save permanent default op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file.  The install program, ScSavIns, allows you to cre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is file of permanent default options.  This fi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options is loaded the first time ScSaver is run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ing or if ScSaver is run without any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Ins will search all directories on your PATH to see i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option file (SCSAVER.DAT) exists.  It will use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defined in this file and allow you to modify them.  To fo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 of a new option file, use the /NEW argument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hen starting ScSavIns (ie, SCSAVINS/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grading to a new version of Screen Saver, it is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ve any existing option file by running the install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Ins.  This adjusts any release dependant options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.  If you do not wish to change any options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when upgrading to a new release), you may run SCSAVIN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SAVEONLY option.  This will bypass the initial menu and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ve your o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ScSavIns without the /SAVEONLY parameter, you will se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f options.  To select an option to change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number or letter next to the option,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cursor to the desired item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options such as "Blanking Interval" and "Lock Interval"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keyed in directly or you may increment/decrement th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using the PLUS/MINU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-box options are displayed as [X] and are "toggle" option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the option from ON to OFF, press the spacebar.  You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 disappear and reappear as the option is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Blanking interval (/B: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ank interval is the amount of idle time (in minutes)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utomatically blanks.  You may key in a new interva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1 to 5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new value and press &lt;ENTER&gt; (or click OK) to defin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.  You may increment or decrement the displayed valu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and MINUS keys.  To leave this screen without chang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value, press &lt;ESCAPE&gt; (or click 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Hot-key for bla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t-key is a key that will cause the screen to be blank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ress a new key combination that will be used as the bl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.  Some keys are not allowed to be used as hot keys. 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shows which keys are eligible to be used as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INSTALL PROGRAM                                        ...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Lock interval (/L:n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k interval is the amount of idle time (in seconds)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automatically locks.  You may key in a new interva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1 to 3600 seconds.  You must also enter a password (option 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lock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new value and press &lt;ENTER&gt; (or click OK) to defin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.  You may increment or decrement the displayed valu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and MINUS keys.  To leave this screen without chang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value, press &lt;ESCAPE&gt; (or click 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Password for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 is a series of keystrokes used to unlock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t has been locked.  This password is invisible as you typ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typed the new password, press return (or enter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program will ask you to retype the password you have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or verification purposes.  If you mistype the passwor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first or second time, the password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Restore screen after lock (/P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option is checked and both the lock interval and the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have expired, the screen will not be restored until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password has been entered.  To allow the scree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d ANY TIME a key is pressed, remove the che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is option, press the space bar to toggle the check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x (or click the check box with the mouse).  Press CR (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lick OK) to accept your new choice.  Press ESCape (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) to restore the option setting to the value it had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Pass screen-restore key to application (/R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checked, after the screen has been blanked, any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will restore the screen (unless the password is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).  The key that was pressed will be passed on to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running (or DOS).  If you would rather that the ke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o restore the screen NOT be passed to the application,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is option, press the space bar to toggle the check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x (or click the check box with the mouse).  Press CR (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lick OK) to accept your new choice.  Press ESCape (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) to restore the option setting to the value it had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INSTALL PROGRAM                                        ...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Monitor video when determining inactivity (/V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option is checked, Screen Saver will reset its count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each time a video oper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rograms constantly update the screen, even in an idle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, this is to update an on-screen clock or som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This constant video updating may prevent Screen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blanking the screen (since it thinks the system is bu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event Screen Saver from resetting its blanking timer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operation is performed, remove the check mark. 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 if you find that the screen doesn't blank at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while some programs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is option, press the space bar to toggle the check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x (or click the check box with the mouse).  Press CR (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lick OK) to accept your new choice.  Press ESCape (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) to restore the option setting to the value it had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Monitor mouse when determining inactivity (/M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creen Saver has been loaded after your mouse driver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is option will cause Screen Saver to reset its count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s whenever the mouse has been moved or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for some reason, you want Screen Saver to ignore mouse mov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che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, if you have already loaded the resid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mouse activity monitoring (/M-) you will have to reboo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o enable mouse movement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is option, press the space bar to toggle the check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x (or click the check box with the mouse).  Press CR (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lick OK) to accept your new choice.  Press ESCape (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) to restore the option setting to the value it had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INSTALL PROGRAM                                        ...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Use enhanced keyboard BIOS, if present (/K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will detect an enhanced keyboard BIOS, if it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is loaded.  This allows function keys F11 and F12 to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ving this option, Screen Saver will force the use of 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BIOS calls, even if the machine has an enhanced BIO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compensate for incompatibilities in certain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urn off this option, you will not be able to use the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(like F11 and F12) as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is option, press the space bar to toggle the check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x (or click the check box with the mouse).  Press CR (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lick OK) to accept your new choice.  Press ESCape (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) to restore the option setting to the value it had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System has an unusual VGA (/U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VGA system acts strange (rolling or producing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s) when the blanker engages, your VGA may not be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.  Checking this box will cause Screen Saver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-mode blanking techniques that may work better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t check this box option unless you experience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n the advise of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is option, press the space bar to toggle the check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x (or click the check box with the mouse).  Press CR (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lick OK) to accept your new choice.  Press ESCape (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) to restore the option setting to the value it had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Default Quie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ox, if checked, will cause Screen Saver to load with quie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fault.  Quiet mode normally will suppress the displ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settings being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is option, press the space bar to toggle the check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ox (or click the check box with the mouse).  Press CR (E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lick OK) to accept your new choice.  Press ESCape (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) to restore the option setting to the value it had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INSTALL PROGRAM                                       ...1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Invalid Password Chan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CSAVPSW will allow the password to be chang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other default parameters.  SCSAVPSW requires the user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sting password before allowing a change.  This valu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limit the number of invalid attempts at typing th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.  A value of zero (0) will allow an unlimit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mit only affects the number of attempts at spec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password to SCSAVPSW.  It does not affect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 when the resident lock en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new value and press &lt;ENTER&gt; (or click OK) to defin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.  Use the (+) or (-) keys to increment or decrement the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ve this screen without changing the existing valu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APE&gt; (or click 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Save changes to SCSAV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the changes you just made, press S from the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written to the file listed on the menu.  I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 is already resident, you may simply run ScSaver to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pplied to the resident code.  This prevents having to re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you make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Exit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ve the install program without saving any changes, press 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.  You may also press ESCape or click the righ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to exit without saving. 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-(or F1)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help on the install program and its options, press 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F1)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APPLICATION LOAD PROGRAM                              ...1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t is desirable to be able to override select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 options only for the duration of a certain applica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load program (SCSLOAD.EXE) has been prov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 this.  SCSLOAD will allow any of the command-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SCSAVER.COM to be set and then load an applicatio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application program terminates, the original op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for SCSLOAD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SLOAD [screen-saver-options] [application command 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override options are specified following the SCS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Any of the option switches described in the OPE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 section may be specified (ie /V, /B, /L,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se switches is the application command-line,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turn off video monitoring for the duration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(let's say WordPerfect) and have the option restored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exit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SLOAD /V- 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turn off Screen Saver's video monitoring, then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P51.  After WP51 terminates, Screen Saver's op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set to the values it had prior to running SCS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SCSLOAD.EXE is not a TSR, it uses approximately 5K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erform the option saving, setting and loading of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d on the command-line.  This memory is released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program terminates.  SCSLOAD will search the DOS PAT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the program name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named on the command-line following the Screen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ust be a .COM file or .EXE file (not a .BAT batch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LOAD is particularly useful under DesqView, since you ma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LOAD.EXE as the program to be executed and name your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the parameters.  SCSLOAD will temporarily set Screen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nd then load your application automatically, resto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fter the applic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PASSWORD CHANGE PROGRAM                               ...1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 Change Program (SCSAVPSW) may be used in situ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wish to allow someone to change the lock passwor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other options changed.  In addition, SCSAVPSW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user supply the current password before a new passwor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PSW modifies the same option file used by SCSAVINS and SCSA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new password is selected and saved, SCSAVER.COM i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reload and activate the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CSAVPSW is run, it checks to see if a password was assig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program SCSAVINS.  If there is an existing passwo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ll be prompted to key in that password befo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to continue.  The number of incorrect attempts at key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controlled by the installation option "Invalid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Limit".  If this limit was set to zero (0), there is no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umber of attempts.  (This limit only affect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 at specifying the current password to SCSAVPSW.  I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 the number of attempts when the resident lock eng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urrent password has been validated, the user is pro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y in a new password.  This password is masked (not display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is being typed.  Because of this masking, the use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to key in the password a second time.  If the fir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entries do not match, the user will be given the opportun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y the operation again.  Otherwise, the user is asked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save the new password and reload it into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, while this keeps casual users from al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ptions, a determined user with a hex-editor can 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in the option file (or erase the option file altoge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THAT MAY BE USED                                          ...1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hot-keys may be used to trigger on-deman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ing.  When these keys are defined as hot-keys, the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vailable to any other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F1 through Shift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lF1 through Ctl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F1 through Alt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lLeft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lRight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l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lP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l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l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0 through Alt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 and Al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A through A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has an enhanced keyboard that is supported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ware BIOS, you may also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11 and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F11 and Shift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lF11 and Ctl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F11 and Alt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because you may have the keys on your keyboard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ily mean that the BIOS routines support them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true of replacement keyboards that have been purch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ly.  Generally, if the keyboard is the one that cam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(and has F11 and F12), you probably have the BIOS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define these keys as "Hot Ke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CONSIDERATIONS                                       ...1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does not support screen blanking under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However, Screen Saver will detect when Windows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and switch itself off.  If Windows is ended, Screen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activate itsel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load program (SCSLOAD) will not attempt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ile Windows is active.  SCSAVINS may be used to load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to the resident program, but these options will not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Screen Saver reactivates itself (after Windows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has been tested under DesqView and has been fou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successfully in almost every case.  Since Screen Saver w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activity even while running a program which uses the mous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ferred over the DesqView screen blanker.  DesqView'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er stops monitoring the mouse whenever you run a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should be loaded before DesqView is run, so 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all windows (and while using the mouse for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unctions).  Screen Saver may be loaded into high memo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MM's LOADHI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TOOLS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perience problems using the DeskTop utility from Cent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Software, try turning on the DeskTop option "RESTORE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SITY ON EXIT".  This has proven to be necessary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mstances.  Also, Screen Saver should be loaded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Top utility, if you run DeskTop in its resident (TSR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-RELATED PROBLEMS                                             ...1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etect mouse activity, Screen Saver must hook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(INT33h) after the mouse driver has been load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have no trouble with this technique, since all requ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through INT33 are passed to the mouse driver.  Howeve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ase occurs when using "menu" programs suppli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asons known only to the mouse manufacturers, thes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not only require the driver be resident, they also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be THEIR driver that is resident.  Therefore, Mous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rograms won't work with Logitech's driver and Logitech'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on't work with Microsoft's driver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Screen Saver has replaced the INT33 vector after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was loaded, the menu programs can't find their literal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round where INT33 points.  Therefore, they declar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 is not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Screen Saver to be compatible with variou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it adopts some of the same techniques used by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s to identify themselves to the menu program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ques have been tested with the mouse drivers and menu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by MicroSoft, Mouse Systems and Logitech.  I'm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ther mouse manufacturers out there that have implem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another egotistical security check scheme.  If you inst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 and start receiving messages about "Mouse Driver Not Loaded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sure to let me know.  I want to incorporate as m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"non-standard" techniques as possible so as to support a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ouse drivers as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RDER FOR SCREEN SAVER AND MOUS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should be loaded after your mouse driver and bef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menu programs.  Here are some sample AUTOEXEC.BA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ustrating the loa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   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         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              MscMouse /A8 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Saver On          ScSav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menu /12        Pop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              M_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5.1 AND MOUSE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have mouse activity reset the blanker whil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5.1, make sure to configure WordPerfect to use "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(MOUSE.COM)" in its set-up.  You will need to load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from either your CONFIG.SYS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                                                    ...1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9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ed the following reported probl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901: F1-F12 won't work as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 option file setting to allow /Q to b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assword Change program now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"default mouse handler" to allow Screen Saver to detec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, even when no mous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vent mouse activity while security lock is 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code to detect when Windows has been started and e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will suspend itself if run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/K option to force use of older keyboard BI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ed the following reported probl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801: Password does not unlock system under PcTools Desk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802: Mouse activity not detected under Flowchar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803: Password not accepted under PcTools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alculation of resident size now mor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pplication Load program now provided to temporarily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support for extended keyboard BIOS (and more ho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/U (unusual VGA) option to handle VGA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compatible and /Q (quiet mode) to suppres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context-sensitive help and /SAVEONLY option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ed the following reported probl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506: VGA blanking incompatible with some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                                                    ...1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 problem that caused lock timer to be reset by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(even if /V- i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 problem that prevented lock from engaging if a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occurred after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message advising when no password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ed the following reported probl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403: Screen won't blank under DesqView unless WTDS=Y/VTG=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502: Screen won't blank under DesqView unless WTDS=Y/VTG=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507: Screen won't blank under DesqView unless WTDS=Y/VTG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6 (internal release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 error that could cause problems on CGA and MDA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X register not p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support for MCGA display adapters, present on some PS/2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s and model 3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 response to user requests, added LOCKONLY option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imer without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worded certain install program options to prevent conf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negatives (such as Ignore Mouse =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nged blanking algorithm to use VGA registers, when VGA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command-line opti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llowed default option file (SCSAVER.DAT) to b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ed the following reported probl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404: Some mouse programs cause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405: Mouse activity doesn't restore screen after BLANK n 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some documentat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ed the following reported probl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301: SCSAVER sometimes doesn't detect mouse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302: SCSAVINS won't change hot-key to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401: Some programs complain "No Mouse Driver Loade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04402: SCSAVINS locks up system when no CPCA handl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roved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                                                    ...1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work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mouse support to install program and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install option to prevent mouse interrupts from re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ored permanent default options in a separate file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the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install option to allow the key that restores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 (ie, not passed to application) or honored (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de ON the default if no command-line arguments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ed bug where "security lock active" message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f LOCK was specified during initial load (even thoug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ed correct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rrected bug that allowed LOCK to engage, even though no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nged hot-key blanking logic so that lock will engage whe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lanked via hot-key (if LOCK option is 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option so that blanked screen will not be restored if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ngaged until after password has been en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duced resident size by a few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ed install option to prevent video interrupts from re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ing ti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llow additional hot-keys for screen bla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nge EGA/VGA detection logic to make detection of monit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rel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orporated CPCA log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GA screen blanking now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w command-line option that will allow the screen to be bla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demand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                                                  ...1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 Dixie Swanson for her analysis and de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ibutions and for her testing of beta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QEMM are trademarks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is a registered trademark of the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/AT, PC-DOS, PC/XT and PS/2 are trademarks of the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ools is a trademark of Central Po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 Screen Saver Version 4.9                        ...2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AND SITE LICENS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 Version 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:     1 copy      -  $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-25 copies    - $1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6-50 copies    - $20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1-100 copies    - $40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mited copies - $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____/____/____                      (SCSV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: ____________________  State: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_____________           Monitor Type: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of Computer: ___________________  Amount of RAM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Floppy Disk:  [  ] 5.25"   [ 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: _____              Amount enclose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:  No credit cards or COD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checks payable to: Tom R. Donne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drawn on a U.S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bank or postal money order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chase orders will be accepted and invo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attach your check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