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.exe is an executable file that creates random "STRING 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terns on a VGA screen. Hit &lt;CTRL&gt;&lt;BREAK&gt; to exi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