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3.3 TILE BASED ON MICROSOFT WINDOWS 3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le set is based on the icons used by Microsoft Window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ini" applications shipped with it.  This set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game "Mah Jongg", version 3.3 by Nels Anderson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quire Windows, though I believe it needs at least a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(I think) plays better with a mouse.  If you like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paying Nels.  If you like these tiles, run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  For serious users of more powerful IBM PCs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way of the future.  Look for other tile sets from Jer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ysEdit (System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OS Shell (or generic DOS application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ri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rogram Information File (PIF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Se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Set 386 Enh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Set Clock/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e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S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Se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Se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Set Internation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Up Scroll Bar           Scroll bar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Down Scroll Bar         are equival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Right Scroll Bar        Mah Jongg t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Left Scroll Bar.........Compa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Exclamation Point       Dialog box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Question Mark           are equival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Information             Mah Jongg t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Stop Sign...............flowers or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Floppy Drive            Driv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Hard Drive              are equival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RAM Drive               Mah Jongg t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Network Drive...........Seas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