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3---NASCAR WINSTON CUP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DAY     EVENT                        LOCATION            SANCTION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 7      BUSCH CLASH                  DAYTONA BEACH, FL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1      TWIN 125s                    DAYTONA BEACH, FL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4      DAYTONA 500 BY STP           DAYTONA BEACH, FL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20      GOODWRENCH 500               ROCKINGHAM, NC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 7      PONTIAC 400                  RICHMOND, VA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14      ATLANTA 500                  HAMPTON, GA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28      TRANSOUTH 500                DARLINGTON, SC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 4      FOOD CITY 500                BRISTOL, TN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18      FIRST UNION 400              NORTH WILKESBORO, NC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25      HANES 500                    MARTINSVILLE, VA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 2      WINSTON 500                  TALLADEGA, AL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6      SAVE MARK 300K               SEARS POINT, CA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2      WINSTON OPEN                 CONCORD, NC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2      WINSTON INVITATIONAL         CONCORD, NC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0      COCA-COLA 600                CONCORD, NC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 6      DOVER 500                    DOVER, DE  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13      POCONO 500                   POCONO, PA 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20      MICHIGAN 400                 BROOKLYN, MI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 3      PEPSI FIRECRACKER 400        DAYTONA BEACH, FL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11      NEW HAMPSHIRE 500            LOUDEN, NH 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18      CHAMPION 500                 POCONO, PA 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25      DIEHARD 500                  TALLADEGA, AL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 8      THE GLEN                     WATKINS GLEN, NY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15      CHAMPION 400                 BROOKLYN, MI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28      VOLUNTEER 500                BRISTOL, TN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  5      SOUTHERN 500                 DARLINGTON, SC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1      RICHMOND 400                 RICHMOND, VA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9      PEAK 500                     DOVER, DE  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26      GOODYS 500                   MARTINSVILLE, VA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 3      HOLLY FARMS 400              NORTH WILKESBORO, NC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10      MELLO YELLO 500              CONCORD, NC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24      AC DELCO 500                 ROCKINGHAM, NC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31      PYROIL 500K                  PHOENIX, AZ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4      HOOTERS 500                  HAMPTON, GA           NASCAR  W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dule is tentative and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