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vers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NET will continue to grow and add conferences as we see need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et suggestions from our Regional Hubs, Area Hubs, Nodes and User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Please feel free to state your opinion or make a suggestio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</w:t>
      </w:r>
      <w:r>
        <w:rPr/>
        <w:t>This is our ne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b's &amp;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s may be crazy, but at first, as we grow, I would like those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hoose to be Hubs to approve their own Nodes. Please forwar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e a copy of all applications for ALL Nodes, regardless if you s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 or no. Unless it is just with good reason to say no, please d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.  Once we start moving a bit, we will see how this approach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orking. I MUST have a copy of all so I can ensure the HUB/NOD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s kept current.  It will be update Regularly. Please help thi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rested SysOps can contact the Network Coordinator: Mark Hatz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1 (205) 237-9797  1200-14400 V.32/V42bis DTE locked 38.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r Wayne LaBonte (603) 788-2251 1200-14.4 New England Region/Hu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ayne also offers Wildnet/RaceNet/MSI Net    -   One call for Mail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A call today can have you relaying in just a few Hours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CANS:  If you would like your Mail packet waiting for you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have to wait for the download, it will be ready.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lmost any Archiver you wish, PKZIP, ARJ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mail compression utility.  We use the QWK/REP form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 and do not foresee adding any soon but all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, and happy n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Administrator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