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 A L N E T (s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icy and Procedur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f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,The California Network, (CALNET) have no intentions of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or compete with any of the other existings networks. We (CAL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ant a means of communicating directly with other BBS Sysop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area and the state to further enhance the "Free Expre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" in a friendly and non-invas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an attempt to describe the procedures which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and manage The California Network (CAL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ET is an attempt to provide the BBS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ools to connect into a Network of othe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(BBS) within the state of California, we have no pla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to expand beyond the stat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ET will not try to re-invent the wheel.  We will adhere to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s that International FidoNet Association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ed and implementated into their network.  This is done to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existing software and to foster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ET nodes are grouped on several level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:   A node is a single Net address, and  is  the  small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unit of the Net,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:   A net is a  collection  of  nodes, there will one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area code. Large metropolitan areas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several HUB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s:   Is another Net within an existing Net.  For all i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 are the same as Nets and therefore, al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for Nets ... also applies for Hubs. (Hu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in large metropolitan are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:   A  region is a geographic area containing 1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s:   A Zone is a large geographic area containing 1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NET:   This indicates the entire mail network, as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NET Headquarters (ZC) and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s of C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NET has developed the following levels of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ONE Coordinator compiles the master Node Lis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received from the individual Net coordinators. Th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 is also responsible for receiving and mak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REGION Coordina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ON Coordinator is responsible for mai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NETS for his REGION, and for picking up and deli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rom/to the ZONE Coordinator. The REGION Coordinato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 to and pickup mail from the ZONE on a timely basis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ce daily, to insure the timely disemination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Coordinator is responsible for maintaining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within his Network. He is also responsible for pick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ivering mail from/to the REGION Coordinator.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one on a time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evels act to distribute the administration and 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ET to the lowest possible level,  while still allow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d action over the entir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Op of an individual node can pretty much do as he please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he observes the mail events, is not excessively anno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des on C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Hour is the heart of of any Echo/NetMail network, as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work mail is passed between systems. Any system which w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part of a NetMail Network must be able to receive mail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 system which is a member of a network may also be required to           observe additional mail events, as defined by his Ne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systems generally operate unattended, and place call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 hours of the night.  If a system tries to call an incorrect or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e number, it could cause some poor citizen's phone to 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 hours of the morning, much to the annoyance of innocent bystan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ivil authorities.  For this reason, a SysOp who sends mai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ed to obtain and use the most recent edition of the Nod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LNET the mail hour is observed daily from 03:00 to 04:00, week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first obtain a current NodeList so that you can send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a node number to send mail, but you must have 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others to send 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obtaining a current NodeList is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CALNET Bulletin Board Syst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NodeList, you must determine which net or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s your area. If you are unsure of this or there is not 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 send the information to the Zon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nodelist can always be obtained from the ZC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est RC by FREQing under the magic name C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cated the net or region in your area, send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de number to node one of that net or region.  Th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nt by a NetMail message and must include at le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name of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city and state where your system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phone number to be used when calling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Your hours of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modem type and maximum baud rat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tMail Interface Program. (Front Door, Binkley, Debrid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Voice number (Internal use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ordinator may want additional information.  If so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t least three days for a node number reques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 If you send your request to Network Administra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may forward your request to the Net Coordinator who cov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, which may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node will be down for an extended period (more than a d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), then you should inform your coordinator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leaving your system unattended for an extended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(such as while you are on vacation), you should notify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. Systems do have a tendency to "crash" now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 Coordinator has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receive incoming mail for nodes in his net,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 it to its recipients. This mean you have to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Distribution System to receive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assign node numbers to nodes in his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maintain the NodeList for his net, and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it to Membership Services whenever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o pass along to his nodes the new NodeList and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as Net Coordinator to rece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mail for nodes in your net and to forward it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s. You are left to your own discretion as to how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ode in your net is routing large volumes of EchoM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sk him to either limit the amount of EchoMail, or even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his EchoMail completely. The design of EchoMail is suc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simple matter to do either of these.  Or they can 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o assign node numbers to new nod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.  You may also change the numbers of existing nod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, though you should check with your member nodes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 You may assign any numbers you wish, so long as each nod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number within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tempt to implement name changes, phone number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etera in your NodeList as soon as possible, and to forw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NodeList to Membership Services whenever a 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so on occasion send a message to every nod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to ensure that they are still operational. If a node 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be "off the air" with no prior warning given to you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ither mark the node as down, place it in the dog house, or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Node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et Coordinator you should obtain a new NodeList or updat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.  The NodeList update is posted weekly on Fridays.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de available to you by Region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ass both of these along to your member nodes as soon 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after you receive them.  It is also desirable that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oth available for downloading by the general user, but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ON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Coordinators have the following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assign node numbers to independent nodes 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encourage independent nodes in the region to jo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nets or to form new nets (or Hu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assign net numbers to nets 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o compile a NodeList of all of the ne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s in the region, and to send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one Coordinator whenever chang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o ensure the smooth operation of the net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o ensure that the latest distribution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available to the Net Coordinators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to assign node numbers to new nets in the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hange the numbers of existing networks in the reg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you should check with the respective nodes before doing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assigned to nets must be within the CALNe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in order for future growth of the region to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network mail to inform a new node of their nod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helps to insure that he is capable of receiving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 a node number request from a new node that i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vered  by an existing net, then you should forw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o the Coordinator of that net instead of assig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ing the formation and growth of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main duties as a the Region Coordinator is to pro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ster the growth of nets in you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try to avoid having independent nodes in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within the  coverage area of a net. There are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ases where a node should not be a member of a net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ercial system with a large volume of traffic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g the net. The resolution of such special cases is lef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veral independent nodes in your region are in a "clump"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ncourage them to form a network. Refer to the SysOp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ming a network for details of what information you should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does not mean to encourage the formation of triv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Obviously, one node does not make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ne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o assign net numbers to new n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ing within your region. The net numbers are assig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e CALNet Networ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Coordinators have a dual role in maintaining the Node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maintain the list of independent nodes in your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ttempt to implement name changes, phone number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 in this NodeList as soon as  possible.  You  should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ccasion send a message to every independent node in your reg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they are still operational.  If a node turns o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 the air" with no prior warning given to you, then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node as down,  place it in the dog house, or remove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List completely,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 you must receive the NodeLists from the Net Coordin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your region. You should assemble a master NodeLis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every week and send it to the Zone Coordinator no l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Mail Hour on Thursday morning. It is suggested that you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ate as is practical,  so as to accommodate any l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maintain a set of Node Lists for each net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on, since you cannot count on getting an update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Coordinator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eing ne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responsibility of Region Coordinators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 within the region are operating in an acceptable manne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ean that you are required to operate those nets;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of the Net Coordinators. It means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seeing to it that the Net Coordinators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are acting respo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obligation of Region Coordinators to maintain di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y frequent contact with the nets in the region.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accomplishing this is left to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Coordinators are responsible for obtaining the latest CA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and making it available to the Net Coordinator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on.  The NodeList is posted weekly on Friday'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ET Node 49:49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 to  distribute these  to  any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s in your region as soon as practical after you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Method of distribution is left to your discretion.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quired to distribute them to any independent nodes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, though you may wish to. It is also desirabl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m available for downloading by the general user,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 COORDINAT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one Coordinator is responsible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Establishing the Regions within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Maintaining the complete Zone NodeList and mak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Region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ensure the smooth operation of the entir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necessary to mediate disp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Maintaining the list of available echos (ECHO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Encouraging the growth of the NETWORK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ing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ne Coordinator establishes the Regions within the Z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ne Coordinator can, if necessary, remove and re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Coordinator for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ne Coordinator will create and maintain the Zones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, using the update files received from the Reg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ster NodeList will be published every week on Fri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vailable to the Region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ing Disp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Zone Coordinator may be called upon to mediate/re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utes between Regions, N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ECH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ne Coordinator will be responsible for th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ntenence of the ECHOLIST. It will be updated as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nd made available to the Region Coordin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NET Administration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hn Sue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one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ship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an Francisco, C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5-665-79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NET Node 49:49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