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OUR CONGRESS VERSION 1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, ATI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95, Orem, Utah 84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Congress is a database of the Congress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America. It lists members of Congress, th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, their staff, mailing address in Washingto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and fax numbers whe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is a read only version that can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have updated information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difications, information on district offices, and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at is pla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Congress will let you print information on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, either to the screen or to a printer or disk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merge reports to send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secondary merge file to merge with docum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Congress was created using DataPerfect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Perfect Corporation. WordPerfect Corpo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product their toll free customer support l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echnical help, write Atis Communications,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ox 95, Orem, UT 84059. Include your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, and phone number as well as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Sorry but at this time no telephon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for Our Con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ments, suggestions, or would like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 for future versions, please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on DataPerfec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or F8      Lookup - Helps you sear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            Access to Reports - Ru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elieve the information contained in Our Cong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however, Congress is always changing. 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ll keep up with the new changes in con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ur Congres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Congress uses a DataPerfect Demo release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DataPerfect database program itsel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local dealer or call WordPerfect Corpor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/or a brochure. WordPerfect Information -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-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version 1.0 of Our Congress. Send $5.0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, address and phone number to : Atis Commun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Box 95, Orem, UT 84059.  Registe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discount on future versions,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of 1.0, license to use Our Congress, put you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tech. bulletins as well as put you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new products and new releas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