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ur Congress, Type Congress.  The Congres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start the database and put you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to use the datab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