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rkNE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3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net is a new network about gaming. Hopefully DARKne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g network. This network just started Early October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 network will NOT be operated by a Front-End Ma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WK packets. You will need a mail tosser such as TNet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your conferences in Makewild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 ONLY ideas and you DON'T have to have them like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below. But we are asking for the Game-Net to be 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(Or DN, *DARKNET*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cription                        Descrip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�����������������������          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- DARK-Net: Wildcat Support      # - DARK-Net: Sport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- DARK-Net: RA Support           # - DARK-Net: Science Fi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- DARK-Net: Doors                # - DARK-Net: Musi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- DARK-Net: BBS Ad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- DARK-Net: Buy/Sell/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conferences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-Net: Wildcat Support -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-Net: RA Support -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 Net: Doors -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-Net: BBS Ads -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-Net: Buy / Sell / Trade -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-Net: Sports -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-Net: Science Fiction -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-Net: Music -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are the Conference Toggles in Makewild. You *MUST*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like it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 </w:t>
      </w:r>
      <w:r>
        <w:rPr/>
        <w:t xml:space="preserve">TOGGLES ����������������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Allow message attachments        N    Allow return receipts      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Prompt to kill received messages N    Remove extra time          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Allow high ascii characters      Y    Allow private messages     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Allow message carbon copies      N    Force all messages private 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Valid name only                  N    Use alias names            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to carry DARK-Net is $0. It is FREE (except for phone bi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Donation board, we ask to let non-donators access DARK-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 or want to get set up on a DARK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ossibly become a HUB for your area please contact Joey Hab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ime of this writing, we are looking for sysops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"HUB" for DARK-Net in their state or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taken on the responsibility of an active HUB fo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 network, we ask that you be willing to poll The Freez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 for mail transfer at least twice a week. Systems operating un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in your local area or region may wish to poll daily. But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nse of long distance phone bills we do understand and do not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urden the already high expense involved with running a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thoughts and/or comments are always welcome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eciated. We would like to see DARK-Net take off and become a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ctive part of your message base. In order for this to happen, w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your ideas and input. Any concerns, ideas or questions may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warded to the following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RK REALMS BBS                   DARK-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of the DARK-Net                  MATTHEW A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02)865-7570 (BBS)                   51 Saratog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02)864-1534 (Voice)                 Lower Sackville, Nova Sc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ADAIR - Sysop                    B4C-2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