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archNet International BBS  -  (c)Copyright 1992, SF, CA, US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Net International BBS makes no claim to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archNet" or "SearchNet International" apar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age in its entirety as "SearchNet International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Net International BBS is a non-profit organizatio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ames P. Leonard, a resident of the state of California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primary mission is to collect material from othe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s and Software Writers and Authors in order to re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 finished software products to interested BBS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Users, other non-profit organizations and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Community, at large, in cities and town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and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possible, we acknowledge the source of our materi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f the creators of the fine software tools we use a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lletin Board Systems that carry our finish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long distance carriers are U.S. Sprint &amp; MCI.  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currently Telix, by Exis, Inc. operating on a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ics Fax/Modem at 24OO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operating system is 4DOS, by Rex Con and JP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 we favor is QEdit, by SemWare, Inc..   Our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Dream Writer by Jeff Napier, using SEE.EXE by Pin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A Special thanks is also given to Vernon D. Buer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he text lister/reader 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Leonard (aka TraderX) is active in the Watchdog, Poli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, and New Users Conferences on various local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our material is provided by Public Disclosure,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Government Waste (1-8OO-BE-ANGRY), the Christic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vernment Printing Office, Mr. Jim Warren, and man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that have the courage to speak out and help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doms and lib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also like to acknowledge the work of the SYSOPS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Bulletin Board Systems such as The Flying Dutchm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er, Channel 1 in Boston, Ma., Lies Unlimited, Dark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Zone, The Penninsula Users Group BBS, Father George of OC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rvanaNet, The Labb, and hundreds of other BBSs and Glob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at world that carry and help distribute ou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 ABOUT, SHARE, COMMUNICATE, PARTICIPATE AND DEFEND YOUR RIG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your help, nothing will change for the better. 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ur freedoms will perish.  If you leave it all up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 will never get done.  This world can only give to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wards that you deserve for your efforts.  Put noth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get no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dedicated to providing information on Free Speech,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, protection of the environment and exposure of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uses of power and acts of o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r your non-profit organization has material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bmit for global distribution or would like to reques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wnloaded (at our expense) to your computer or to a BB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alling area, then call us at 1-4O8-236-37O6, (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may log onto our ALERT! Government Files BBS at 1-415-873-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be (yikes!) up and running on October 15, 1992 or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after!   Our BBS is "private" and access is expressly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individuals and other non-profit organiz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ATIENTLY WAIT UNTIL OCTOBER 15, 1992 TO LOG ONTO OUR BOAR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