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ienship Net!  This is a small net for all you sysop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Friendly net...To start taking this net all you need to do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NET  With the supplied friendshp7.cfg  edit in your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your conferences to match the ones in the file. Call Friendshi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805-872-2893 and log on with your bbs name and leave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upgrade you and then you can download your qwk packet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..follow the instructions in tnet.doc all should go well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just give me a 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a I have only a 2400 baud at this time, but will change...Anyw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little net and you would only need to call once a wee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let me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King Sysop Friendship 7 BBS (805) 872-28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