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 NEW LOADHI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version of LOADHI.SYS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HI   SYS    19902   8-20-92  10:5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three deficiencies of the previous LOADHI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)  If you have a device driver that loads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vice AND it accesses a device other than the first on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ed before it accesses the first one, you would cras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LOADHI.SYS fixes this bug.  As far as we know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ople who have this problem are those using the Beame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teside FTP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)  In some cases OPTIMIZE would use the SQUEEZETMP fe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LOADHI.SYS improperly, placing inappropriate /SQ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 on LOADHI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)  This LOADHI.SYS can load a device driver that in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s as many as 64 devices.  The previous LOADHI.SY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ly load a device driver that in turn loaded no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2 device drivers.  To our knowledge the only people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ed this feature have a GPIB (General Purpose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) made by National Instr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HI.COM has none of the above proble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