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ree files that should appear after unzipping regents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.wp5 (a WP5.1 list in 80-charact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.asc (an ascii version with lin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pics include the great majority of the 500-plus topics which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ents' Testing Office computer. From that database, testing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quarter a smaller number of topic pairs (somewhere arou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), from which pool the computer randomly prints a pair on ea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. Reviewing these topics can be of great value to student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egents' essay exam, not so much because they will writ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y may then avoid many of the strategic errors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mpetent writers to flounder on the exam. Since each stud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wo topics, even that decision can be of strategic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to employ in choosing a topic is very simple, however;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most concrete illustrative details immediately come to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the right choice, as demonstrated in the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one notices from this list is that there are many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cuss education, often at the college level. Another lar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explore personal (first-person) themes. Perhaps the third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and for many students the ones most like topics they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) is the "social-issue" topic.  While there are minor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groups, these three offer all the possibilities and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who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-person topics point out something often surprising to test-takers: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lf of the essay topics permit or even specifically ask for a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ssay, and yet students' fear of using first-person informa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 not considered very useful in most academic writing) ca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ome of the most concrete and clarifying illustrations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One topic asks, for example, what characteristics one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(or avoiding) persons as friends. Even though the topic clear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rst-person answer, many students feel obliged to answer i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 "A person should select a friend based upon the follow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" Such an approach seems intended to answer for every human being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, a tall order for an essay that must be planned, written, and proof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minutes. Instead, one need simply (1) think of a number of friends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characteristics those friends have in common, and (3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most important characteristics as the building blocks f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including the friends themselves (by name) as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ink of the real-people illustrations first" approach has sav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ers who normally struggle for a long period of time with outl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r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of educational topics includes a great many choic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chnique could be useful. Again, students often tr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topics in a global or generic way because such topic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little bit like the sort of thing a teacher might as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foundations course. One asks, for example, what dif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has observed between high-school and college teachers.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however, to elicit a review of secondary and college teac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-only those observed by the writer. A quick mental review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chool and college teachers, sorting them by characteristics (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disposition, work-load, etc.) should certainly furnish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contrasts, which can be easily illustrated with real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s. The writer should not hesitate to includ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physical descriptions; note that being an anonymous writer fre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luding only positive characte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cial-issue" topics may ask anything from what a consumer can do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whether Georgia should enact a lottery to increase revenu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ake as much as a year or more to gain adoption, one is never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oday's headlines beckoning from the exam sheet. But one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for which a recent course, a hobby, a special interest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urce of information can be a godsend. If first-pers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that is relevant, it too can be helpful: ("One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-load switch recently installed in my parent's house.")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for choosing a social-issue topic, especially 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demand a third-person essay, is to think of the other peopl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. Just enough students in the state of Georgia will en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opic choice to make it fairly likely that the three graders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ne's paper will see more than one attempt at the same topic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knows he or she is likely to have at least as good a pool of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s to call on as anyone else, the essay should succeed. If no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another look at the other topic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zzy-Word"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opics may include words or phrases which are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the student writer. Since the writer can only use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fifteen minutes of the test hour, that text offers no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n added wrinkle is that a word which seems obscure to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em so to the teacher-graders who review papers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 of either teacher or writer. One topic, for example,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unbelt states have been gaining in population. The word "Sunbe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out of frequent use for most students and most English teachers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great majority of Regents' essay graders). An English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ume, with an accuracy that is largely borne of lu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lt states are the sunniest states. An economic geographer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ery dubious definition but would accept it begrudgingly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charts and graphs of energy costs related to latitude an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ean nothing to the English teacher. A student who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must mean something like the "sun-baked" states might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people might choose to move to Arizona, New Mexico, and Nevada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efine his sense of the term (and his chosen states)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his development will only puzzle the English teach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puzzle the economic geographer). Instead, a writer who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rm in his topic should define that term in his or her own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paragraph. Even if the definition is wrong, the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t to how well the rest of paper fits that defini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tself. (I fully expect a student to define "Sunbelt"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New Hampshire, and Vermont some day, and to pass--if the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show concretely why these states have gained in population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haven't l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t each of the Georgia system colleges and universities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glish departments of considerable help in preparing for the Reg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 Exam, if only because they must carry anyone who has 75 hour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ark on the test in test review courses that represent a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burden. One of the best ways to prepare is to find someone who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s regularly and to write practice papers for him or her.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ar longer to explain one's grade than to grade a paper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ask at the quieter times of the quarter rather than the wee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, if possible. Some schools will have an equivalent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rgia's Writing Center, where such help may be available eve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am. At the University of Georgia, by the way, that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ndays through Thursdays, at least 9-12 and 1-4 (usually longe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72, Park Hall (404-542-2119). Students who wish to mak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will find the author of these words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avidp@parallel.park.u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ne@athena.cs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dhpayne@uga (or: dhpayne@uga.cc.uga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avid H.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enter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Park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-542-2119; 404-542-2117; 404-542-1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write on something he or she knows well, not to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