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oundaries of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for all you authors out there who'd like to send submi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Sanity. I'll accept just about anything.  I'm in specia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rt stories (word count not a problem), poetry (any number of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f interest (such as thesis or discussions on subjects lik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exists, the meaning of life, which type of butter goes best on t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s well as mind puzzles such as rid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ways you can get submissions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nd it on disk to the address below (IBM 5.25" or 3.5" low/high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his way, I'll return the disk with the issue of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that your work is included in, or the next issue that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isk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nd it to the address below in typed or written or whatever legi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ive and I'll type it in.  You won't, however,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of Sanity back, but you'll get a nice little note in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pload it as "SUB" with a filename after it (i.e. SUBSTORY.ZIP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om, Inc. conference on The Brass Cannon (801)-226-8310.  I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you use one of the other two method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the address to send things (hate-mail, fan letters, mail bom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of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Aaron Tu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South 630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, UT  8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ontact me, Aaron Turpen (editor of The Boundaries of Sa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y of the following Writer's conferences with your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(-&gt;BRASS), FISHnet, USTGNet (Another Writer's Echo), RIME (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BRASS), or through Ilink.  And you can contact me on just about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dvertised (especially the ones with the "the editor frequ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" tagged on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