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-Disk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Boundaries of S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NY or ALL issues of The Boundaries of Sanity on-disk?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ill out this simple order form, print it out, and send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xty cents OR two 29-cent stamps to the address below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follow all directions carefully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lease send me ALL of the currently released issues of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ity on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lease send me only the latest issue of the Boundaries of Sanity on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lease send me the issue(s) I've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1  (October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2  (November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3  (December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4  (January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5  (February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6  (March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7  (April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8  (May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9  (June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10 (July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#11 (August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 State: _____ Apt. #: 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:  [] IBM 5.25"     [] IBM 3.5"     [] Mac 8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aid []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U.S. Mail 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C.O.D. or credit cards accepted.  Thank you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've included a disk mailer, one 5.25" (5 1/4 inch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3.5" (3 1/2 inch) high or low density IBM disk, and your pay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orm.  With special request, MacIntosh 800K disk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rrespondence for The Boundaries of San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of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 Aaron Tu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South 630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, UT  8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