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 for all you authors out there who'd like to send submiss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aries of Sanity. I'll accept just about anything.  I'm in specia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hort stories (word count not a problem), poetry (any number of lin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ind puzzles such as ridd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three ways you can get submissions to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Send it on disk to the address below (IBM 5.25" or 3.5" low/high)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it this way, I'll return the disk with the issue of The Bounda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ty that your story/poem is included in, or the next issu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after the disk i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Send it to the address below in typed or written or whatever legibl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rive and I'll type it in.  You won't, however, get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undaries of Sanity back, but you'll get a nice little note in the mai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Upload it as "SUB" with a filename after it (i.e. SUBSTORY.ZIP)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edom, Inc. conference on The Existentialist (801)-226-8310.  I pre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at you use one of the other two methods.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here's the address to send things (hate-mail, fan letters, mail bomb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undaries of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 Aaron Tur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 South 630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ine, UT  84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