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er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Dev-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9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onsored by DataWorks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5) 507-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upport and technical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ta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00 Whit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ena, Alabama  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00) 844-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(205) 664-3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Works, Inc. is a software integration/system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based in Tuscaloosa, Alabama. We 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RDBMS's, process-control, and inform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any started in August, 1989, and went corpo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, 1991. Currently we have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/knowledgable programmers whose experienc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er-interfaces (graphical or tex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-control/on-line time monitoring systems tha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machinery in factories/plants. Additionall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usiness personnel (one a major in tax accoun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 specialist in marketting and bus. admin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have one Novell technical service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ist, and one Netware/NetBIOS developer who specia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IPX/NetBIOS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ptember, 1992, we merged with a 12 million dollar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in Birmingham, Alabama, called MailWorks-South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 for technical support have been greatly enh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rger, and many more years experienc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have been added to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tarted DataWorks BBS! in late September, 1989. We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up to support our clients, and to become a centr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exchange for many other (fellow)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wo (2) years now, we have done well in attracting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following. By this we mean that we have person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ontacts with many technical support staff in la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ions, and in corporations. When a user ask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tumps everyone, a DataWorks rep.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s from the source - whether it be Borland,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, or whoever - we get answers that provid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90, a total of $12,000 (approximately) was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orks BBS! toward this end. We are serious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and our board, and we are now trying to provide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service to all developers/programme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6 months of 1992, we have invest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K on hardware, and technical support information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re are many conferences on many existing ne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today that have programmer's interest areas,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lement a purely technical net. I'm sure there are ne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t this point that are aiming for this goal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amiliar with any. We would like to see Dev-Ne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technical network, and ideally, bring a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areas to this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rovide support on CompuServe &lt;TM&gt; for many of our clien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but CompuServe &lt;TM) is not an easy board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e, and it cost a fair amount of money!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e in the many interest areas already found on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SmartNet and U'NI-Net. However, the interest area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 do not seem as active as we believe they could b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understand, we believe these nets to be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 available, and the activity on them is nearly unsur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our feable opinions). However, we want to 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world where we can start purely technical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included some interest areas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as encompass PC users and Mainframe users.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f we're really going to get a good following on th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eed to target as much of the programmer's/developer'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day,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he primary interest from our standpoint, in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, is that we can set up a wide-area net that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e in and not have to pay online costs f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us because we feel that getting goo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, either by voice or by computer, is hard to f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fairly expensive when it can be found.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goes up between cooperative boards around the wor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e is obsorbed by the Sysops, and not the user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users are much more likely to become active in the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nets and bulletin boards that are very successful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y provide a valid and well maintained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sers. We believe that a participation in Dev-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, professional Sysops and users nation-wid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itute what can become one of the most popular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ed nets available to developers/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orks BBS! is the Host of the network. Current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s, or strict requirements to meet to become a regiona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information form inclu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hat needs to be completed and either mailed, fax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to DataWorks BB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orks BBS! will only allow regional hubs to echo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All local hubs for each region will have to ech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gional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some large cities literally have thousands of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in them, we will still be careful in monitor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als get started in any given area, so as to cu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y of non-technical or unprofessional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, and to protect the territory of any particular reg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ideal if all regionals on the net used high-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T or Hayes v.32 modems, but this is not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. DataWorks BBS! started out with a USR Courier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modem. We know that there are still thousands (?)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re still using 2400. However, the time on-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can be expensive at 2400 baud, and this can easil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ragement, and the possible loss of a regional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making this statement because we want Sysop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be regionals to be aware that if they are using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modems, that it can become quite an investment to ech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, every day of the week, every month of the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ataWorks, Inc. is an Authorized Dealer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ics, and we keep on-line a current information 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's Deals that US Robotics offers all sys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time bulletin boards. As a Dealer, we cannot even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that US Robotics directly offers sysops,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, you will find their direct pricing deal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active and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real requirements for regionals are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use at least 2400 bau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echo at least once every 24 hou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moderate their hub/regional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provide quick response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at, there really aren't any othe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ide from completing the information sheet attach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ocument, and sending it in to DataWorks BB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cal hubs that regionals will be sponsoring,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sponsible for the local hub sysop fill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heet at the end of this document, and th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formation sheet in to DataWorks BBS!. Also,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harge a fee of any sort for the local hub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at regional for echoing. We realize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ly oriented boards out there today that do char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ee/membership fee for users to participat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However, we are not charging the regional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it would be fair for them to charge their local hub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onal is a "fee charging" board, perhaps that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n some way set up an account for local hub sysops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 them to pay a fee for access to the regional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for 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-Net will be a .QWK compatible mail system.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the Host to echo with RoseMail. DataWorks BBS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closely with RoseMedia (Toronto, Canada) i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network with the best NetMail software availabl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DataWorks BBS! operates on an 80486/5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meg. of RAM running at 60ns. and over 750 meg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space available. Our modems are Courier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T's. Our system performs smoothly and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three nodes available, all off of on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QWK mail transf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ame             Description                               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   Windows    ----- Windows general discussions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   ExcelWin   ----- Excel for Windows - Programmers/Help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   WordWin    ----- Word for Windows - Programmers/Help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   WordBasic  ----- WordBasic Programmers/Help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   VisWin     ----- Visual Basic Programmers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   ObjVis     ----- Borland's Object Vision - Programmers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   SQL        ----- Oracle's (&amp; general) SQL Programmers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   Paradox    ----- Borland's Paradox - Programmers/Help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   DBase      ----- dBase Programmers/Help  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   Clipper    ----- Clipper Programmers/Help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   dB2        ----- IBM's Mainframe DB2 RDBMS Programmers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   FoxBase    ----- FoxBase Programmers/Help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   RBase      ----- RBase/RBase for DOS - Programmers/Help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   Cobol      ----- Cobol Programmers - General - Help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   Fortran    ----- Fortran Programmers - Help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   Assembly   ----- .ASM Programmers - All - General - Help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   Basic      ----- BASIC Programmers - General - Help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   Pascal     ----- All Pascal Programmers - General - Help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   C          ----- All "C" Programmers - General - Help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   Ada        ----- Ada Programmers - General - Help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   Lisp       ----- LISP Programmers - General - Help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   Forth      ----- Forth Programmers - Help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   Modula-2   ----- Modula-2 Programmers - Help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   Prolog     ----- Prolog Programmers - Help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   Ops-DV     ----- Operating Systems - General Discussion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   Nets-DV    ----- Local/Wide-Area Networks - Discussion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   MTS-DV     ----- Multitasking Systems (DV, etc.) - Help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   DV-News    ----- Dev-Net Sysop's Private News Conference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   Updates    ----- General Updates/Patches Discussions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   ShareDev   ----- Dev-Net Shareware Developer's Talk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   Borland-DV ----- Borland Developer's General Talk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   Lotus-DV   ----- Lotus Programmer's General Talk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   WordPer-DV ----- WordPerfect Support - Talk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   XWin-DV    ----- XWindows Developers / General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   Geo-DV     ----- GeoWorks/GEM Environments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-   Graph-DV   ----- Higher Level/Visual Graphics Developers 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-   DVPoint    ----- Closed Conference for RoseMail MAPping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-   RoseMedia  ----- RoseMedia Technical Discussions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-   DVAdmin    ----- Private DevNet Administrative Conference 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   RoseSysop  ----- Sysop's Support for RoseMail/RoseReader 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-   DVComm     ----- Communications Developer's Support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-   Expert-DV  ----- Expert Systems/AI/Rule Based Programming 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   DW-Prods   ----- DataWorks Support for all DW Products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   OOP-DV     ----- Object Oriented Discussions - General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appearing to the left of the Confs. is that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n DataWorks BBS! (this is to help you set up your end quick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Works uses RoseMail for all QWK mai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load packet name will be DWBBS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Fido mail 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rea Name        Description                               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-   Windows-DV ----- Windows general discussions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-   ExcelWin-DV----- Excel for Windows - Programmers/Help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-   WordWin-DV ----- Word for Windows - Programmers/Help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-   WordBasic-DV---- WordBasic Programmers/Help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-   VisWin-DV  ----- Visual Basic Programmers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-   ObjVis-DV  ----- Borland's Object Vision - Programmers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   SQL-DV     ----- Oracle's (&amp; general) SQL Programmers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-   Paradox-DV ----- Borland's Paradox - Programmers/Help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-   DBase-DV   ----- dBase Programmers/Help  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-   Clipper-DV ----- Clipper Programmers/Help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-   dB2-DV     ----- IBM's Mainframe DB2 RDBMS Programmers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-   FoxBase-DV ----- FoxBase Programmers/Help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-   RBase-DV   ----- RBase/RBase for DOS - Programmers/Help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-   Cobol-DV   ----- Cobol Programmers - General - Help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-   Fortran-DV ----- Fortran Programmers - Help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-   Assembly-DV----- .ASM Programmers - All - General - Help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-   Basic-DV   ----- BASIC Programmers - General - Help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-   Pascal-DV  ----- All Pascal Programmers - General - Help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-   C-DV       ----- All "C" Programmers - General - Help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-   Ada-DV     ----- Ada Programmers - General - Help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-   Lisp-DV    ----- LISP Programmers - General - Help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-   Forth-DV   ----- Forth Programmers - Help 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-   Modula-2-DV----- Modula-2 Programmers - Help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   Prolog-DV  ----- Prolog Programmers - Help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   Ops-DV     ----- Operating Systems - General Discussion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   Nets-DV    ----- Local/Wide-Area Networks - Discussion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-   MTS-DV     ----- Multitasking Systems (DV, etc.) - Help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   News-DV    ----- Dev-Net Sysop's Private News Conference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   Updates-DV ----- General Updates/Patches Discussions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-   ShareDev-DV----- Dev-Net Shareware Developer's Talk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-   Borland-DV ----- Borland Developer's General Talk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-   Lotus-DV   ----- Lotus Programmer's General Talk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   WordPer-DV ----- WordPerfect Support - Talk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   XWin-DV    ----- XWindows Developers / General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-   Geo-DV     ----- GeoWorks/GEM Environments      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-   Graph-DV   ----- Higher Level/Visual Graphics Developers 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-   RoseMedia-DV---- RoseMedia Technical Discussions   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-   DVAdmin-DV ----- Private DevNet Administrative Conference 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   RoseSysop-DV---- Sysop's Support for RoseMail/RoseReader 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-   DVComm-DV  ----- Communications Developer's Support   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-   Expert-DV  ----- Expert Systems/AI/Rule Based Programming 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   DWProds-DV ----- DataWorks Support for all DW Products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-   OOP-DV     ----- Object Oriented Discussions - General  ----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Works BBS! is operating a private network Fido interfa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Front 5.x, one of the most sophisticated front-end mai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vailable today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7:77/1@Dev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alize that there are many more interest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and developers. We will gladly post/carry the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(DataWorks BBS) if you have users that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a conference area does not show an activ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articipation after a period of 60 days, we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from the Host, and recommend that regional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's Information Worksheet for Regional and Local H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#: _____________________  Office Phone#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: ___________________  Occupa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rimary Interes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: Public Domain, Programmers, Graphics, Hobb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Hours of Your BBS: __________ Phone#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: __________________ Speeds Supporte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oard Only? (Yes/No)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you currently echo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e: NetMail, U'NI-Net, SmartNet, PCRela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ill use on DataWorks when call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__________________________________ Password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be a "Regional" or "Local" Hub?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Works, Inc. - Dev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0 Whit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lham, Alabama  35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5) 664-3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to DataWorks BBS!:   (205) 507-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if you upload it, please leave a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indicating the name of the file upload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