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 Link-In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LANtastic net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Todd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ed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(including instructions for its use)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y of any kind. Further, the author does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urantee, or make any representations regarding the use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, of the software or written materials concer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rms of correctness, accuracy, reliabilty, currentnes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risks as to the results and performance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by you. If the software or written materials are defective,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the author, or the authors distributors or emplyoees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cost of all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the author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, or delivery of this software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consequential, or incidental damages (including da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business profits, business interruption, loss of bus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and the like) arising out of the use of or in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uch software. Distribution of the software is allow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is in complete form as when you recie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about the long legal stuff, but you need to cover yoursel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! Anyway, on to the fun stuff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nk-up (Lanlink for short), is a program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asily synchronize logging into your servers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wait for 60 seconds and then try to login and hope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ing the clumsy batch file language to look for ERRORLEVE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ort and simple. You just give it your computer'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ssword on the servers, and then tell it which servers to logi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erver is not up, it will wait for it to become act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g. A new "quick login" has been added so that Lanlink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to all the servers you've specified as soon as it loads, so i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ers are already up, you won't have to wait for them to s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id, which can take up to 10 or so seconds. This is reall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a user on-line, and you had to reboot the system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won't hang up before it get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up Lanlink, all you need to do is done in three easy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opy LANLINK.EXE and LANLINK.CFG into your LANTAST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odify LANLINK.CFG so that it fits your syst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LINK.CFG *MUST* be in the same directory as LAN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the format for LANLI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Number (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1 to login to,User name,User Password,Se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2 to login to,User name,User Password,Set time and date              Server #1 to login to,User name,User Password,Se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3 to login to,User name,User Password,Se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4 to login to,User name,User Password,Set time and date              Server #1 to login to,User name,User Password,Se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5 to login to,User name,User Password,Se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6 to login to,User name,User Password,Se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7 to login to,User name,User Password,Se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8 to login to,User name,User Password,Se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9 to login to,User name,User Password,Se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#10 to login to,User name,User Password,Se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n't have to specify 10 servers, just specify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. Don't leave the unused servers to login to a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ample LANLINK.CFG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Server,MyAt,Pass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Server,MyAt,Pass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have LANLINK login to MainServer with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At and the password for it of Pass. It would not se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ate according to the MainServer though.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log you into SecServer with the account MyA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Pass and WOULD set the time and date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rding to SecServer's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Modify your AUTOEXEC.BAT so that you call LANLINK.EX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you logins at. Replace your login in lines with this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ample AUTOEXEC.BA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                          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LANTASTI                   CD \LANT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BIOS                        LAN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R MyAT                     REDIR 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LINK.EXE                    NET LOGIN \\MainServer MyA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 USE D: \\MainServer\CROOT  NET LOGIN \\SecServer MyA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 USE E: \\SecServer\TAPE    NET USE D: \\MainServer\C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ET USE E: \\SecServer\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only one problem that you might encounter, and that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tastic setup. You'll need to make sure that you have you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"Send Server ID", if it's not set that way, then Lan Lin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ost likely report the server as being down when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opy and use Lan Link-up on your other termina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nk-Up when registered will allow you to login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and will also get rid of the 15 second delay.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 of Lan Link-Up and use it through out your home o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ust $10, it doesn't matter how many copies you use, all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$10! What a d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$10 (checks made out to Todd Miller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sboro, NC 27417-7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ber, if you don't support shareware, then there will be 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shareware out there. The registrations encourage the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writing more shareware, and better quality. Not regist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lf-defe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ny help, you can reach me on the City2City net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much any conference, or on my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echnologies - (919) 294-1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you enjoyed this version! Look for better things to c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