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30                        LANMail                         03/30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is a 6K swapping TSR program that allows you to send, rece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ANTastic e-mail.  LANMail will use EMS memory if availabl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files on the C: drive (or any other drive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See RUNNING LANMAIL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selects 'R' from the Net-Mail Services menu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hown the header from the first piece of mail in the mail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ntains who the mail is from, the time and date it was s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r comment attached to the message.  If the user wants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n he/she should answer 'Y' to "Read this message now [Y,N] ?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besides 'Y' will skip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ading the message, the user is presented with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&lt;&lt;End of message&gt;&gt;&gt; (P)rint, (F)orward, (R)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)elete, or (N)ext message ? 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P'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put to (F)ile, (P)rinter, or (N)on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 Answering 'F' will allow the user to append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the end of a file, or create a new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'P' will allow the user to print the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and answering 'N' will abort the output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ponse, the message will remain in the us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F' then a free-format messag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with the contents of the original message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can now be edited as any free-form mess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instruc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R' then a blank free-format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Unlike a forwarded message, the user can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rs to send the reply to, only the person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receiv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D' then the message will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n 'N' or any other key besides P F R 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message head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lets the user send mail to the message server in two forma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 format, and a Phone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-format is for messages not suitable for a Phone Message.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ent 3 ways: Selecting 'S' from the Net-Mail Service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 message after reading, or Replying to a message af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tering in a free-form message, there are a few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    key brings you to the begi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    key brings you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    key inserts a space at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    key deletes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 I&gt;  inserts a line abov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 Y&gt;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    key abor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     key sav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 are used for moving arou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&lt;F1&gt; to finish entering the free-form messag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a message, you will be prompted for a subject.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the message will be sent.  If you are forwarding a message,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selection from the Net-Mail Services menu, then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users. Use the up and down cursor key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pressing the space bar to toggle a users' name.  A check mark 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side the names of the users the message will be sent t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esired users, press &lt;Enter&gt; to finalize your selection,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message.  After pressing &lt;Enter&gt;, you may then enter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ubject is entered, the message will be sent to all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' selection from the Net-Mail Services menu allows the user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form of a "While you were out" phone message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form that looks similar to the popular pap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. To check the boxes, while in the box you want checked,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to clear the check, press the space bar. Use the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around to the various fields. (NOTE: The phone number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utomaticly format the number you enter so entering 205555121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205-555-1212 when you leave the field.) Once you a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press the &lt;F1&gt; key to send it, or &lt;ESC&gt; to abort.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you will be presented with a list, just as you were when sending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hone message is sent, a carbon copy of the message i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alled LANMAIL.CRB located in the directory in which LAN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is helpful if you need to look back at phone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o find a phone numb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LANMai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MAIL /P:{MESSAGE_SERVER} [/S] [/Fpath] [/U] [/K:{Hot-key sequenc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MESSAGE-SERVER} is the name of the server mail and phon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.  This parameter must be provided, if it is not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input the phone messag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parameter can be used to run LANMail in a "stand alone"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the LANMail program without installing it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 paramter allows you to specify where the 2 swapfiles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rror checking at this time, so make sure it is a vali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ap files will only be used if there is not suffecient EMS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for the swap)  If the /F parameter is not used C: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MAIL /P:MAIL-SERVER /FD:\TEMP   (Swap files in D:\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MAIL /P:MAIL-SERVER /FD:\       (Swap files in the root of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U parameter will attempt to uninstall the LANMail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K parameter allows the user to define a hot key sequence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An example to set the hot key to Control Alternate 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:(Ctrl)(Alt)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trl)   Control key       (Alt)    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Shift) Left shift key    (RShift)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)     F1 function key   (F2..F12) Coorespond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s A-Z, the number 0-9, and all punctuation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nly one "main key" can be used.  The main key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is the lette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was written using Turbo Power's TSRs Made Easy V1.00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rland's Turbo Pascal v5.5.  I highly recommend TSR's Made Eas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mer wishing to make their programs run as TSRs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nd change.  Turbo Power can be reached on Compu$erve at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4,2611 or by phone at (719) 260-6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DURDEN MAKES NO CLAIMS, WRITTEN OR IMPLIED, AS TO THE S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PROGRAM. USE IT SOLELY AT YOUR OWN RISK! WHIL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ERFORMS ITS INTENDED FUNCTION AS OUTLINED IN THIS DOCUMENT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EN WILL NOT BE RESPONSIBLE FOR ANY ADVERSE REACTIONS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is not freeware, nor is it in the public domain. I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entire program and documentation are Copyright (C) 1992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en, Huntsville, AL. You are encouraged to copy the packag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stribution by BBS, shareware library, or other mean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ion shall consist of the original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is documentation file, and that no fee of more than f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($5) 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if you experience a problem using this program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. If you find this program of value, please regist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phone and/or fax number, and a suitable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D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receive information via fax or 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contact me for any reason you may reach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r leave mail for Paul Durden on Artisoft's ArtiFACT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       Initial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        Output to printers made less cryptic (hopefully),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fixed. Error trapping while reading mail clean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        Hot-key sequence is now runtime definable. 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eground colors are now initialized to Whit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background, this hopefully will help monochr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se cursor disappears while using LANMail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rograms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        When selecting users to send a message to, a highlight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rather than just the cursor so as to help t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ppear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and Delete line capabilities added to the fre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ability to forward or reply to a mess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