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INFO - NetWare User Information Listing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SERINFO [/?] [/C] [/X(Object ID)]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- Continuous output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- Bindery Object ID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- NetWar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*IX style 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rinfo.exe requires the use of a companion program, lna.ex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last successful login.  Lna.exe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system login script.  It creates a 12 byte file (lna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's mail directory containing the addr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login.  Userinfo.exe reads lna.dat to display that inf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not to use lna.exe, userinfo.exe will still work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last lo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are using lna.exe, userinfo.exe will us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$addr.dat to substitute logical names for physical address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net$addr.dat is included.  Formatting for net$add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8 character network number, colon, 12 chracter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21 character logical name (pad with spaces if necessary),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cord per line, 1000 lines m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