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 - NetWare User List Program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Manth-Brownell, Inc. 1989,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USERS [/?] [/C] [/S=server name] [ob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- Continuous output,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- use specifi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- Info for a specific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IX style 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exe will use a file called net$addr.dat to substitu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for physical addresses.  An example net$addr.d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for net$addr.dat is important:  8 character networ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, 12 chracter node number, colon, 21 character logical name (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aces if necessary), CR/LF.  1 record per line, 1000 lines m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