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PURGE:  Network Purge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replacement for the Novell 386 purge program.  It pu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s from the system based on age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urge [-d &lt;days&gt;] [-h &lt;hours&gt;] [-m &lt;minutes&gt;] [-f] [-s] [-r] [&lt;roo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&lt;days&gt;     Specify target age i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&lt;hours&gt;    Specify target age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&lt;minutes&gt;  Specify target ag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      Force file times to midnight (use with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Proces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ab/>
        <w:tab/>
        <w:tab/>
        <w:tab/>
        <w:tab/>
        <w:t>Report only, do not pu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ot&gt;        The root directory at which to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386 version (including 3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be run from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ged on user must have access rights to purge the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message "DENIED" will appear in front of file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the -f option is used the age of a file is calculat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 If you specify -d 1 then files that are 24 hours old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purged.  If you use the -f option to force file dates to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time of deletion becomes unimportant, just the date of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d, -h and -m parameters are additive.  Specifying -d 1 -m 10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age to 1 day and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longer a default run, you must specif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urge -d 2 -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urge all files there we're deleted 48 or more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urge -d 7 -f -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urge all files that we're deleted 7 or more days ago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ctual time of purge, only the date matters with 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urge -h 3 \user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purge all files that we're deleted 3 or more hours ag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\user\steve, subdirectories are not processed (absence of -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