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A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Novell IPX/SPX/Shell diagnostic tables for a specified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/SPX running on the workstation must support Netware Diagnostic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most all do unless explictly disabled). Machine initiating the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 valid connection to the network, and a VALID LOGIN SESS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erver which contains the connections to diagn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equivalence is NOT required to run this utility.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(such as passwords) are NOT acces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ow runs on PC or PC/XT class machines,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iled for 802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SDIAG with no command line parameter will cause WSDIAG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rvers connection table and print the connection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nnections in use. The connection of your local station is den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IAG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diagnostics on connection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DIAG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diagnostics on local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I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connection table and prompts for connection nu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