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V1.10 Copyright (c) 1993 Copy Con Incorporated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deletes and/or copies taglines from QWK message archives. D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rmines the compression type,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hiver to extract MESSAGES.DAT, and strips the taglines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were deleted, DETAG optionally makes a backu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file, then calls the appropriate archiver to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DAT with the updated one. DETAG can handle wildcard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Yes/No prompt before stripp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runs under DOS 2.0 or better. DETAG also calls var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/unarchive programs, depending on the compression typ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WK archives; DETAG can handle ZIP, ARJ, LZH, ARC/PAK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s. You won't necessarily need every program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.CFG; you probably already have the ones you need,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read QWK message archives in the first place. I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your path, or if you use programs other than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TAG.CFG (like NoGate's PAK or SEA's ARC), then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CII text editor to edit DETAG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G is distributed on an "AS IS" basis without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Considerable testing effort has been expen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s advised to check the program's suitability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The user assumes full risk as to the results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n no event shall the author be liable for any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from the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DETAG is freely distributabl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, and may be used for a 30-day trial period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DETAG, you are obligated to pay the mod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f $15. Registered users will receive an individually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g-free version of DETAG, a free upgrade, and $5 subsequen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ration information is contained in the DETAG.RE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ile is missing, register by sending your name, addres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r money order for $15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 MD 21203-5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3.5" or 5.25" diskette. MD residents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10 Copyright (c) 1993 Copy Con Incorporated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, copy both DETAG.EXE and DETAG.CFG into your path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/unarchivers are not in your path, or if you u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ose listed in DETAG.CFG (like NoGate's PAK or SEA's ARC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need to edit DETAG.CFG with any ASCII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.CFG contains the locations and command line options of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/unarchivers. A typical line in DETAG.CFG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= C:\ARCHIVES\LHARC.EXE a /mt !A 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fig line can be broken into parts; using the exampl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=         Operation being performed. Operations are UNZIP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, UNARJ and ARJ, UNLZH and LZH, UNARC and ARC (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 or PAK compression), UNZOO and ZOO. No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needs to be specified in DETAG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RCHIVES\  Program location. If no location is specified, DE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arch your path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.EXE     Archive/unarchive program name. If a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specified, the program name mus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 the program location, 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/mt         Program options. Although the rest of the confi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case-sensitive, some archive/un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use case-sensitive options, so thi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fig line will be sent exactly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A            Will be replaced with the QWK arch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F            Will be replaced with MESSAGES.DA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king all desired changes, save DETAG.CFG in ASCII forma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that DETAG.EX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is activated from the command line, using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G filespec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 can include a path, and can also contain wildcards.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specified, an extension of ".Q*" will be append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match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10 Copyright (c) 1993 Copy Con Incorporated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can be in any order (even before the filespec)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se-sensitive. Option descri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Config file path. This option is usually not needed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ETAG.CFG file is not in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G.EXE file, or if you are using DOS version 2.x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determine the path of the program being run).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directly follow the /C (no spaces). Trailing backslas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dded automatically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Do not create backup files. By default, the original QW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opied before being updated; use this option to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ep. When backups are made,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file's extension will be changed to a B.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0101.QWK will be copied to PROG0101.BWK befor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. If the original QWK file's extension starte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the backup file will start with a C. if the original QW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had no extension, the backup file will have an exten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  Tagline output device or filename. As the taglines ar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ped, they will be written to whatever device/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here. Default is none. If an existing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the taglines will be append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Prompt before stripping each file. This op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strip taglines from all but a few QWacK pa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'Y' for Yes, 'N' for No, 'A' for All, 'C' f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et mode. By default, DETAG will display progress mess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also show you what each archive/unarchiv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; use this option to attempt to surpress these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G's progress messages, and all archive/unarchiv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 messages as well, will be redirected to NUL, al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rom some programs cannot be redirected.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displayed by DETAG will be warnings and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, both of which are directed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Read only - do not delete taglines. By default, any tag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are deleted; use this option to read the tag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deleting. You will most likely also want to use the 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route the taglines elsewhere, unless you just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out how many taglines are in a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Work directory. By default, MESSAGES.DAT is extract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 for processing; use this option to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ternate location, like a RAM drive for faster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10 Copyright (c) 1993 Copy Con Incorporated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messages come in three flavors: progress, warnings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messages tell you what step DETAG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lling (program)" is shown before DETAG attempts to ru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/un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pping taglines..." is shown when the process of str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from MESSAGES.DAT h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 tag(s) stripped." is shown upon completion of tagline stri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is replaced with the number of taglines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ing (file1) to (file2)" is shown when backing up the QW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displayed when DETAG has problems with a particular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Warnings will not halt the program; when processing multiple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DETAG will skip the current file and go on to the next on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encountered. If any warnings occur during processing, DE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an errorlevel of 2 to DOS, unless overridden by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known archive method used for (QWK file)" is shown when the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appear to have been archived by any of th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s. (Let me know the archive type, and if I can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specifications, I'll most likely add support for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config option) not defined in config file" is show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 has been determined, but there is no config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G.CFG corresponding to the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enough memory to call (program)" is shown when there i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RAM to run an archive/un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extract MESSAGES.DAT from (QWK file)" is shown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archiver returns an error code when trying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DAT from a QWK archive. The actual error will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the unarchive program prior to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nnot open (filename)" is shown when DETAG cannot open a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mode, such as if trying to delete taglin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file, or if an archiver/unarchiver is not found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, check the config options in DETAG.CFG to make sur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ing to the prop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 creating backup file" is shown when DETAG is unable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QWK file prior to update. (out of disk spac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able to update (QWK file)" is shown when a file archiver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code when trying to add the updated MESSAGES.DAT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WK archive. The actual error will have been display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gram prior to thi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10 Copyright (c) 1993 Copy Con Incorporated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displayed when there exists a condition severe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DETAG from continuing. Processing will stop immediately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Help screen. Not actually an error; the help screen i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o command-line argument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A warning has occurred. Warnings will not halt the program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level will be set to 2, unless overridden by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"Ctrl-break pressed" is shown when DETAG receives a ctrl-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-c from the keyboard. If DETAG is running a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receive the break signal instead of DE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"No filespec found" is shown when options have been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"Invalid option: (option)" is shown when DETAG runs acros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ppor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"Cannot open (config file)" is shown when DETAG.CFG is no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 as DETAG.EXE, or if DETAG.CFG is no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pecified with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"Cannot open (tagline file)" is shown when the device 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with the /O option cannot be opened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"No files match (filespec)" is shown when no files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ilespec. (recursive enough? ;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"Not enough memory" is shown when DETAG is not able to al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RAM prior t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"Invalid work directory" is shown when the drive o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with the /W option cannot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* /p /w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aglines from all files matching a "*.Q*" filespec,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ies along the way, confirming (/P) before process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specifying the D: drive as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progcrnr.qwk /oprn /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aglines from file PROGCRNR.QWK, sending all taglin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(/O), and surpressing progress messages (/Q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V1.10 Copyright (c) 1993 Copy Con Incorporated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exec* /r /oc:\slmr\taglines.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without deleting (/R) taglines found in "EXEC*.Q*"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the taglines to an existing tagline file (/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cci /n /cc:\ut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aglines from "CCI.Q*" files without making backups (/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ying that DETAG.CFG is in the C:\UTILS directory (/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G is most successful in stripping taglines with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WK Reader 1.00 * This is a standard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* can also be the "square" symbol (ASCII 254). DETAG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most non-standard taglines, but due to the proliferation of 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ers, there will always be new non-standard taglin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ing up; DETAG will be updated continuously to handle new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WK format is Copyright 1987 by 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names mentioned in this document are either Copyrigh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questions, comments, suggestions, bug reports, et ceter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me by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By modem at The Programmer's Corner (301-596-7692 or 410-995-687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message to RD Thomas in the General conference, an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 a couple of days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By modem in the RIME Shareware conference (RD Thomas -&gt;1520)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ceive a reply within a week, it is because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some kinks to be worked out at this node; try contact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methods 1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By US Mail at the address given on the first page.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 reply, please 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TAG 1.10 * Looking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can be printed by typing "copy detag.doc LPTx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, where x is the number of the printer port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