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escribes some add-on programs and files for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$1300.CMD and UNKI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and UNKILL.CMD are sample 1stReader .CMD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To install them, simply copy both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 is in.  If you already have a $$1300.CMD or $$13.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$$1300.CMD to KILL.CMD before copying it to the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add "Kill messages,FILE=KILL.CMD" to your $$1300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,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les are installed, you can call up $$1300.CMD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message is on the screen.  If a message is no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will not come up when F7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.CMD and UNKILL.CMD contain entries for KILLMSG and ZIPPY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LLMSG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SG is a program to allow users of 1stReader to ta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QWKPRUNE.  Users may also untag messages an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the screen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it, copy KILLMSG.EXE to the directory where 1st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 You'll also need to install $$1300.CMD and UNKIL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in $$1300.CMD labeled "Current Message" calls KILLMSG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to be deleted.  UNKILL.CMD also has an entry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 Message", which calls KILLMSG to untag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.DOS, UNKILL.DOS, and CHECK.DOS are 1stReader .DOS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have KILLMSG tag, untag, and check mess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 with KILLM.BAT to assign these function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For example, if you want pressing Shift-F1 to kill th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copy KILL.DOS and KILLM.BAT to the directory 1stRead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them $$F1.DOS and $$F1.BAT.  If you also wan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2 to unkill the current message, make a separate copy of KILL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$$F2.BAT, and copy UNKILL.DOS to the 1stReader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$$F2.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ssage is on the screen, or if you are in the Folders 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KILLMSG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ILLMSG checks for the existence of a file in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MESSAGES.BAK.  If it doesn't exist, MESSAGES.DA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BAK.  All work will be done on MESSAGES.BAK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1stReader 1.01 has a habit of resetting the message-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message header to its original valu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Reader's bookmark switch to repack the QWK, rename MESSAGES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just before quitting the packet.  1stReader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before running $$EX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PYZAP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 allows users of Deluxe�, 1stReader, and Session Manager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ssages found by those readers' Zippy text search fo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  It can also untag these messages.  Install it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.EXE to the directory where your read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ZAP switch work_dir [r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either a K or a U, and specifies whether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(K) or unkilled (U).  Work_dir is the work director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er's configuration.  Reader is either /1 for 1st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for Session Manager.  If /1 is used, ZIPPYZAP will cre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BAK, as described for KILLMSG.  The sample menus for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stReader have entries for ZIPPYZAP.  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J&gt;&lt;CtrlO&gt; zippyzap K [work_dir] /S&lt;Enter&gt; should work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Replace [work_dir] with the work directory defined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's configuration.  Session Manager won't show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 for deletion, and I know of no way to get tha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it.  If anyone does know of a wa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 has only been tested with Deluxe�, 1stReader, a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If other readers have a Zippy text search,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agged by KILLMSG and ZIPPYZAP can be unkilled by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To be sure that all tagged messages are dele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QW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allows users of 1stReader to repack the current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ny changes that have been made.  Install it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.EXE and SAVEQWK.FIL to the directory where 1stRead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takes no command line arguments.  If you're using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per, PKZIP must be in the current directory or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will detect the MESSAGES.BAK file used by KILLMSG and ZIPPY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it MESSAGES.DAT before calling the packer.  Since MESSAG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 longer exist, you should do this just before quitt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adding "/CLS /IN:SAVEQWK.FIL /OUT:SAVEQWK.$$$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$$EXIT.DOS file will let you run SAVEQWK from $$EXIT.B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use "if exist %2messages.bak" (again w/o quotes)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 of MESSAGES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KPR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 is a utility to add a line to a prune file from withi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.  Install it by copying it to the directory where your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, or to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should have configurable function keys or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 It should also have substitution variable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s or menu entries.  It needs to ha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BSID of the board the packet is from, the contents of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: fields, and the subject line.  It helps if there's a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the message is in, but this can be omitt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for your reader to see if it has substitution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PRN filename  "switch:text"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must be one of the following: T, F, B, S, W, or 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DOC for details.  Text is the text to search for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one of your reader's substitution variables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must be enclosed in double quotes so that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ngle argument, regardless of how may spaces may b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the name of the file to write to.  If your rea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variable for the BBSID of the board the packet is fr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t's best if you specify the directory where the file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is the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ader doesn't have a substitution variable for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it, and use your editor to enter the conference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A (for all conferences).   Place an exclamation poin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o generate an "unkill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xt to search for contains double quote marks, it'll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ultiple arguments.  In such cases, MKPRN will exit with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.  Text like this can be added to the file with the 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output redir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