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  12/11/92: Added support for a global prune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all QWK packets. 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"GLOBAL"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A global prune file may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.  The "N:" (message number)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 within a global prune file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other than 'A' or 0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canning a QWK pack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, entries in the global prun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option to ta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by QWKMerge is now /TQ (Tag QwkMe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T will tag messages for late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message-deleted fla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/Q is no longer recogniz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now possible to specify the QWK and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on the command line.  If ei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in a backslash, period, or colon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ssume it'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s with conference numbers greater than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w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transparently repai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in packets from old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QWKPRUNE without parameters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QWK files in the QWK directo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rune file(s).  To get the usag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/H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�  - 9/14/92: Restored code to stamp the pruned QW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and dat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random bug that could cause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on empt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strip multiple "(R)" and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upport for DOS wildcards in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default extension for QWK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.QW* instead of 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�  - 8/1/92:  Worked on Ctrl-Break handl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prune files, @ME@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n error occurs when attempting to re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, the contents of the wor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IP, LHA,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this, PACKER and UNPACKER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recognized as configuration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 from earlier vers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QWKPRUNE.CFG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 for the new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n option to set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�  - 6/12/92: The packer and unpacker are now spawn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un via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d the speed with whic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used to 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now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�  - 5/9/92:  Initial public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