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WKPRUNE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tility to remove unwanted messages from QWK-format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.EXE, KILLMSG.EXE, ZIPPYZAP.EXE, SAVEQWK.EXE, MKPRN.EX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and all associated documentation are Copyright (c)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M.EXE is hereby releas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used to qualify filenames is based on QFN.C by Ray Dun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code was published in Vol. 7, No. 14 of PC Magaz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by Ziff-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rand or product names mentioned in this document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file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All products mentioned are copyrigh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owners.  My use of these trademarks does not imply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have endorsed QWKPRUNE, nor does it imply that I have endo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should not be confused with QWKMerge, which is a trade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product of Mike King.  QWKPRUNE and David Harde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ed with Mik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of any kind, either express or implied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r any associated materials.  This softwar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 are provided as is, use the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right holder is in no way responsible or liable for any los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of any kind that may result from the use of this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aterials, or from inabilit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x or higher is preferred.  I see no reason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 with DOS 2.x, but this hasn't been tested. 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3K free RAM is needed to process a 400-message QWK. This includes a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ally allocated buffer used to write the new MESSAGES.DAT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43K dynamic memory used to store data from 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should be able to handle any size QWK,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ree RAM to store the message data and enough free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new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unwanted messages from QWK-format mail packet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heir message headers.  The modified packet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cked or fed into a mail reader or other QWK utility.  See REA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unkill" option allows flexibility in deciding which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ag messages for processing by programs such as KingQWK and QWK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(R) and Re: prefixes from the subject field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ly repairs conference numbers in packets from older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the conference number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rashes" QWK packets altered by EZ-R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QWKPRUNE.EXE in a directory on your DOS path.  Use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 needed control files (see below)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's configuration and prune files are ASCII text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modified by any text editor, or by a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document mode.  Lines may be up to 80 characters long. 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with a semicolon, its conten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file is named QWKPRUNE.CFG, and is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A configuration file ma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=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=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= lha a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HA = lh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= arj a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RJ = arj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PACK = pkpak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UNPACK =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= c:\download\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=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= c:\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= global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will automatically detect ZIP, LHA, and ARJ files.  USER_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_UNPACK are commands to pack and unpack files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is the directory where you want QWKPRUNE to look for QWK files.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directory where QWKPRUNE will create its work 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d QP$WORK will be created under this directory.  PR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irectory where prune files are located.  GLOBAL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lobal prune file, which will be used for all QWK packe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is not specified, a global prune file will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er and unpacker for at least one archive type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QWK or WORK is left unspecified, the current working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at option.  If PRUNE is not specified, it's assumed that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located in the same directory as QWKPRUNE.EXE. 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in any order, and case is not significant.  If a lin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option, it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work directory exists and is empty, QWKPRUNE will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If it isn't empty, you'll be asked if you want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r delete all the files in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batch file to call the packer or unpacker, place COMM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batch file's name, or use PAR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onfiguration file is included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s control which messages will be removed from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y are named BBSID.PRN, and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QWKPRUNE.EXE.  QWKPRUNE takes the BBSID from CONTROL.D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ter what the QWK packet is named.  A line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ormat: conference number,switch:text.  At present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one conference number per line.  A prune file may have up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, minus the number of entries in the global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number is the conference to prune messages from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llowed by a comma or semicolon.  The switch is a single l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followed by a colon.  Switch values are F,T,B,S,W,N, an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s the text to search for.  Case is not significant, and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the entire packet, enter an 'A' as the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used with the N switch, the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: assumes that "text" is a user name, and will delete all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r.  T: works similarly, except that it kills messages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 finds messages that are both from and to a user.  If "text" is @ME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ll be replaced with your user name from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prunes out all messages that have "text" as their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removes all messages that contain "text" within their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: assumes that "text" is a message number, and deletes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prunes out all messages within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ine begins with an exclamation point, messages meet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will be "unkilled".  This allows you to do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all messages in a conference, then unkilling thos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,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!10,N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!10,W:Interesti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,B:Joe Schm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ill all messages in conference 10, except for message numb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messages with "interesting subject" in their subject fiel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kill all messages either to or from "Joe Schmu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a global prune file in the configuration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up to 25 entries, and will be used with all QWK pack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 normal prune file, except that the N: switch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other than 'A' or 0 are invalid within it.  When scanning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, entries in the global prune file will be processed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ular pru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PRUNE [d:][dir][QWK_file] [d:][dir][prune_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drive and/or directory with the prune file, QWKPR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look for the global prune file in the default pru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QWKPRUN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extension is given, .QW* will be appended to the QWK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PRN will be appended to the prun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WK and prune directories can be specified on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the appropriate entry with a colon, backslash, 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[d:][dir] -  If this switch is set, QWKPRUNE assumes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lready been unpacked. If a drive and/or directory is given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there for it, otherwise the current directory will be use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reate its work directory or repack the QWK file.  Note: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, only give the name of the prune fil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ving a drive and/or directory,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 and the drive/directory.  Use this switch if you want to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-  "Batch" mode.  If this switch is set, the work director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[d:][dir]filename.ext -  This option lets you us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default QWKPRUNE.CFG. 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 and the file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 -  Use this switch to tag messages to be dele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Q - Use this option to tag messages for processing by KingQW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Merge.  /T and /TQ will be ignored if /N has appeared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-  Use this option if you don't want to use a prune file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been tagged for deletion by KingQWK or QWKPRUNE /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uned out.  Also, (R) and Re: prefixes will still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ject lines.  This will be ignored if either /T or /TQ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G - If a global prune file is defined, this switch keeps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 Regular prune files will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s to watch 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hasn't been tested with DOS 2.x, but I see no reason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 work.  QWKPRUNE.EXE won't be able to find itself under DOS 2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'll assume that its configuration file and prune fil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ail reader keeps "bookmarks", you may want to mark pack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 after pruning them.  Otherwise, they'll no longer be accur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ader can't mark packets as unread, you can manual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okmar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the /M option on a QWK while you're reading it.  Som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leave MESSAGES.DAT open while running outside programs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PRUNE under such conditions may garble the packet. 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er closes MESSAGES.DAT, it may not reload the changed 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networks or using multitaskers should be sure that the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being read or modified by any other process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ne file(s) emp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the regular prune file nor the global prune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) contained any valid entries.  (R) and Re: prefix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stripped from the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pru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ssages were found to pr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nough memory to store all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heck of the far heap didn't find enough memory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llocati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allocating dynamic memory.  Probab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ttempting to allocate more memory than was availa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checks to see how much far memory is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ng any, this shouldn't happen.  Please let me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it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upported archiv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packer or unpacker wasn't defined for the archiv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locate QW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packe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CONTROL.DAT file from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this error occurs, the mail packet is probab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 packet.  If you used a batch file to call the unpack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ay indicate that there wasn't enough disk space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o unpack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n CONTROL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rror occurred when reading CONTROL.DAT.  Either it's gar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t isn't from a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open MESSAGES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open the MESSAGES.DAT file from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 If you used a batch file to call the unpacker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at there wasn't enough disk space or fre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.NDX file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PRUNE was unable to locate the .NDX files from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e mail packet isn't a QWK, or the mail door did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DX files, or there are no messages in the packet. 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that produced the packet was configured not to create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you'll need to rebuild them before pruning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WK/prune/work] directory not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, prune, or work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Not enough memory to store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 Unsupported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 Unable to ope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 Error i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 Unable to open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 No .NDX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An error occurred when un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File write error due to lac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Unable to locat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Error changing to the drive the work directory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hanging to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An error occurred when repacking the QW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File ope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File 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Memory allo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Unable to ope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The work, QWK, or prune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Control-break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 The program was aborted because the work directory wasn'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ark May for gathering and distributing information on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, and to all those he collected this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lso to Joe and Pat McNeal, Diane Merriam, Bill Peek, and D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omments, suggestions, bug reports, etc.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ME Shareware or Offline conference.  R/O capable at site -&gt;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ink Shareware or Offlin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/AFSN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netmail    1:2320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mail 73760,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mail  david.harden@tfd.gwin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isville, KY 402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