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can be used as a "preprocessor" for many QWK read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lets you replace the name of your unpacker with a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ble to use QWKPRUNE in this manner.  If it doesn't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use PARM.EXE to call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une file for each BBS you want to filter messag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une file must be named BBSID.PRN, and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BBSID is the name the board's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o QWK packets.  So if a BBS creates packets named ABC.QW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 should be named ABC.PRN.  QWKPRUNE reads the BBS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DAT, so it can find the correct prune file even if a pack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named.  If there's no prune file for a BBS, (R) and Re: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be stripped from the subject lines of the messages. 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nerate an error message, but you can disreg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correct batch file from the distribution archive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your configuration.  UNPACK.BAT should work with mos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e batch file working, delete the REM statement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this with SLMR/OLX 2.x, EZ-RDR 1.37+, DeLuxe 1.2x,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, KingQWK 1.00 and 1.05, QWKMerge 1.05, Jabber 1.1+, 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6, MegaMail 2.10, Power-QWK 2.14, Speed Read 1.20, and Blue Wave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MR/OL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SLMR and OLX change to their work directory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to specify its location in the batch file. SLMR and OLX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-RDR 1.3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EZ-RDR creates a directory called WORK below the EZ-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efined in its configuration.  It changes to this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the work directory can be removed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RDR doesn't remember what directory it changed from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path to UNPACK.BAT when reconfiguring EZ.  EZ-RDR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RDR should be told NOT to save your place in a packet. 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EZ-RDR's bookmark files if it deletes any mess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point in saving your place.  More importantly, when EZ-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your place in a QWK, it alters the .NDX files and re-archiv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n't re-archive MESSAGES.DAT.  This can cause serious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re-read the packe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batch file while swapped to EMS may interfere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Z-RDR's DOS window.  It appears that the QWK packe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correctly, you just can't follow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 1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DeLuxe doesn't change to the Q-WORK director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y its location in the batch file.  DeLuxe can 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directly.  If you tell DeLuxe to insert a bookmar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the QWK, saving any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IRST.BAT to the directory where 1stReader is located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INTRO.BAT.  If you already have an $$INTRO.BAT, 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wkprune /m%2" (without quotes) into it.  %2 represents th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defined in 1stReader's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Use Bookmark" switch in 1stReader's setup is ON,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y changes by telling 1stReader that you want to insert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Mark Herring, 1stReader won't rezip QWK packet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Qmail door with option #21 turned on.  You can also use SA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DDON.DOC)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KING.BAT.  KingQWK cannot call batch files directly, use 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RM.  If KingQWK is configured to swap, enter th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/C or PARM.EXE.  If you're using a earlier version than 1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remarks in KING.BAT.  Users of version 1.05 can save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 message in KingQWK, then unkilling it.  It appear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get KingQWK to ask if you want to delete kill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QWKM.BAT. QWKMerge cannot call batch files directly, use 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RM.  If QWKMerge is configured to swap, enter th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/C or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grams for KingQWK and QWKMerge don't all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be very long.  Using PARM gives you a better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it the name of your unpacker(s) in the allot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 some systems, KingQWK and QWKmerge may lock up when swa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MS.  Swapping to disk or XMS works OK.  This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to QWKPRUNE.  At least, it happens whether or not QWKPR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un while KingQWK or QWKMerge i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problem, turn swapping off and try using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.  I've gotten SHROOM to work with the "-t *" switch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s and unpackers are entered without extensions.  I'v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using SWAPDOS to swap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bber 1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ARM.EXE and UNPACK.BAT to a directory on your DOS path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EXE and UNPACK.BAT must be in a directory o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parameters for the unpacker won't be pa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appears Jabber gets confused if the command line for an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slashes or backslashes.)  In Jabber's configuration fil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M UNPACK" (without quotes) in front of the names of your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bber changes to its work directory when unpacking a QWK, s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 directory can be removed from UNPA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ssion Manag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MAN.BAT.  Session Manager can call batch files directly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rameters for the programs it runs to pack and unpack 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ell Session Manager to save the current session, it re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DX files and MESSAGES.DAT, so you can save the changes.  I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is pruned out, and you didn't delete the QWK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the old .NDX for that conference will be kept.  While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arbled, the rest of the packet should still be readable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manually deleting the QWK file if you plan to sav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k all messages in a conference we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Mail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EGA.BAT. The MegaMail reader can't use a batch file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r, nor can it pass parameters to an executable file.  Howe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zip and /import switches will let you import messages from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een unpacked.  To import all packets in your down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tch file containing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%%f in ([down_dir]\.qw*) do call mega 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[down_dir] with the full path of the directory your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 in, and remove all occurrences of [down_dir] from MEGA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all wasn't present in DOS versions earlier than 3.3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ersions use COMMAND /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-QWK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ARM.EXE and UNPACK.BAT to your Power-QWK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your DOS path.  In Power-QWK's configuration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M.EXE ..\UNPACK" (without quotes) in front of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pa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npacking a QWK, Power-QWK creates its work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 and changes to it.  While you don't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directory in UNPACK.BAT, you do need to say where UNPACK.B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ed Read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Speed can't call batch files directly, use COMMAND /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  Speed Read changes to its work directory, so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work directory in UNPACK.BAT.  You do have to te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here UNPACK.BAT is.  Be sure to keep the "if exist" line, a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alls unpackers at other times than when it unpacks Q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 some systems, Speed Read may lock up when swapping in from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to disk or XMS works OK.  This doesn't appear to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At least, it happens whether or not QWKPRUNE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peed Read i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problem, turn swapping off and try using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r.  SHROOM appears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NPACK.BAT.  Use COMMAND /C or PARM, as Blue Wave can't 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directly.  Blue Wave doesn't change to it's work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specify it in UNPACK.BAT.  Be sure to keep the "if ex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s it should keep QWKPRUNE from being run if a Blue Wav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ders have substitution variables that can be used i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r menu entries.  If your reader is one of thes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add entries to a prune file from within the reader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generated either by DOS's ECHO command and output redir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KPRN.EXE (see ADDON.DOC).  For example, I have a function key in 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as: NOSWAP:echo @CONFNUM@,F:@FROM@ &gt;&gt; e:\@BBSID@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is slightly faster than MKPRN, but doesn't work r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being echoed contains the DOS redirection or pi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, &gt;, and |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