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WK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.QWK Packet Fil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0      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Material.  Unauthorize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 Mike King 1990-91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/License/Warranty  ...................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 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QWKMerge 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QWKCfg  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QWKCfg Menu 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Menu  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Menu  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acket Configuration  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QWKMerge  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Merge Registration  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 QWKMerge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, License and 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erge is a copyrighted, user-supported program.  It is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s may use and distribute QWKMerge according to the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below.  You may use the program and give it to your friend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not be sold nor used in a business or otherwise used for pro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obtaining a license.  See the last page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erge is not copy-protected.  It may be copied and distribu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providing that it is supplied in its original, unregiste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form, including this documentation.  The keyfile which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QWKMerge is not to be copied nor distributed.  No fe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for copying and distribution of the QWKMerge program other tha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al fee covering the cost of the copying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lterations of the code are expressly prohibited.  No one may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WKMerge programs or related materials for any reason, in any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decompiling, disassembling, reverse engineering, or copy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as sta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rranty, either expressed or implied, is granted regar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related materials, their fitness, their qualit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.  The copyright owner shall not be held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ny lost profits or other incidental, consequential or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arising out of use of or inability to use the software. 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right owner reserves the right to make any changes to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related materials, or documentation at any time without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QWKMerge and QWKCfg are trademarks owned by Mike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Z-Reader is a trademark owned by Eric Cockr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ther brand or product names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QWKMerge User's Guide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erge allows you to combine a number of .QWK message packe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ne BBS into one .QWK packet.  The combined .QWK may includ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in the individual packets, any one conference, or a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nferences.  Messages may be limited by age.  QWKMerg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store multiple configurations for a single BBS.  QWKMer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lete ("kill") any duplicate messages encounter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ing the packets.  In addition, QWKMerge will "untrash" .QWK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altered by a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ies of QWKMerge are subject to certain limitati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 are merging 200 messages per conference, includ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nferences, and including messages with a maximum age of 30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s allow this default as well as "packing out"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so that no messages are saved.  Registration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adjustment of configuration options to any user-specified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your offline read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erge is registered via a keyfile available on IDC BBS 10 day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a personal or company check or 24 hours after receip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ier's check or money order.  You may reach IDC BBS at 415-865-71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gistration instructions and a mail-in order form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GISTER.F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formatted for use in file directory listing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QWKMerge to a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WKMerge allows combination of several .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s from any one BBS into one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matically deletes duplica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rged packets and "untrashes" .QW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ered by offline readers. A ke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upon registration enables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pecific configuration of the mer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. Shareware by Mike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    QWKMerge User's Guide: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QWK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 on-line help is available in both QWKCfg and QWKMerg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help at any time, press [F1].  To leave help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merging source .QWK files into a single destination .QWK fi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must be specified.  QWKCFG.EXE is used to config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, colors, and conference selections for any BBS.  (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.QWK files from two different board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pecify four paths:  the path to the destination .QWK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the source .QWK files, the path to the working directory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th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customize the QWKMerge colors.  The information about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ors is stored in a new file, QWKMERGE.CTL, which i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Cfg and placed 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aths have been specified, you may configure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for the message packets to be merged.  Multiple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maintained for any one BBS.  Two parameters are set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: the maximum number of messages to be saved and the maximum 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days) of messages to be saved.  The information about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s stored in a BBS-specific file which is created by QWK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ored on your disk in the subdirectory path you reques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configuration file has been created using QWKCfg, your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QWK files are merged using the QWKMerge program itself.  All that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pecified in this program is the destination .QWK file,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QWK file, and the name of the configuration file you wish to us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given this information to the program, all you have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Begin] and then sit back and watch the merge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WKMerge User's Guide: Overview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QWKMerge, unZIP the .ZIP file into a directory in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 Your reader directory may be used or you may put QWKMe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irectory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un QWKMerge from a directory that is neithe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or on the DOS path, you can use the "SET QWKMDIR="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the program where to look for its help and configura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SET QWKMDIR=C:\QWKMERGE.  You may type this at the DOS prompt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variable, or use i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f the programs in the .ZIP file are necessary for operation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 are QWKMERGE.EXE and QWKCFG.EXE.  See "Overview of QWKMer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unctions of each of these programs.  A third necessary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ERGE.CTL, will be created by QWKCfg in the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aves the configuration data on paths, colors, and so for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configurations are saved in BBS-specific configur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path where you told QWKMerge to put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good practice to make a backup of any file before perform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on.  For instance, it is wise to back up a hard dis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ragmenting it.  For this reason, it is recommended that you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.QWK files before executing a merg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    QWKMerge User's Guide: Instal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Cf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ess [F1] at any time for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QWKMerge, you must set up at least on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BBS from which you wish to merge .QW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hange to the subdirectory containing QWKCFG.EXE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WKCFG" (without the quotation marks) at the DOS prompt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  You will see the title page for QWKCfg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erase in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n the unregistered version, you will next see a screen advis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the program.  Registered users will not se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If you are using the unregistered version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function key to ex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main menu for QWKCf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  <w:t>[ QWKCfg Main Menu ]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Help      Paths       Colors        Message Packets    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H" for Help or pointing and clicking on "Help"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rings up a copyright page that reminds you that [F1] bring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-sensitive help and that [Esc] exits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xit this or any other help screen by pressing the [Esc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ointing and clicking on the word "Quit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rom the Main Menu, select "P" for Paths or point and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ths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[ Paths ]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stination QWK Path: DEST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ource QWK Path:      SOURCE\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orking Dir Path:     WORK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FG Dir Path:         CFG\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in the information for each of the four paths that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It is not necessary to enter the trailing forward sla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do it for you if you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WKMerge User's Guide: Using QWKCfg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Cfg [continued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ove around in the listing by using the arrow keys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 Press [Enter] after the CFG Dir Path entry to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return to the Main Menu.  The program will promp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ny directories that do not currently exist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essing [Esc] from the Paths menu will exit without saving!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Destination QWK Path" tells QWKMerge where to look to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ster or destination .QWK files (files into which other 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ill be merged).  This is also where QWKCfg will loo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.QWK files for conferenc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Source QWK Path" tells QWKMerge where to look to find new 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merge into the master .QW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t is entirely possible, but not necessary, to use the same path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or the source and destination .QWK file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Working Dir Path" should be a "scratch" directory for QWK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QWKMerge to use for temporary file storage during proces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need not exist beforehand as the QWK Utilities will crea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it during processing.  Do NOT use your root directo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king directory may be located on a RAM disk provi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sufficient space available.  The space necessa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is approximately twice the size of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.QWK file, or the total size of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and source .QWK files, whichever 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working directory should NOT be one used by any other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gram.  IT WILL BE REMOVED BY QWKCFG AND QWKMERGE UPON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MPLETION OF PROCESSING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CFG Dir Path" should be a new directory solely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of the BBS-specific conference configuration files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QWKCfg.  QWKMerge will look here for thes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Note that you may have more than on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ilored to a given BBS.  You will have the opportunit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KMerge to select the configuration file that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   QWKMerge User's Guide: Using QWKCf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Cfg [continued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From the Main Menu, select "C" for Colors or point and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lors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  <w:t>[ Colors ]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ra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it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ex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a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elect Cha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on-Selec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rror Window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Line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one of the first 6 items on the color menu brings up a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.  Use the arrow keys or your mouse to move around the gri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or click with your mouse to select the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Error Windows" brings up the following sub-menu,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re selected similarly to the Color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</w:t>
      </w:r>
      <w:r>
        <w:rPr/>
        <w:t>[ Error Window Colors ]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ra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it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ex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Lines" brings up the following sub-menu, which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line style by typing the capital or highlighted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[ Lines ]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ll Singl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ll Doubl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oriz single, Vert doubl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oriz double, vert singl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eavy Lin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o lin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WKMerge User's Guide: Using QWKCfg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Cfg [continued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From the Main Menu, select "M" for Message Packets or point and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"Message Packets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>D:\EZ-RDR\MAIL-I\*.Q??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1BIGTREE.QWK  1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4IDCBBS.QWK   5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6IDCBBS.QWK   7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CSMAIL.QWK   IDCBBS.QW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ALTAIR.QWK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packet menu lists the .QWK files found in th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th.  The search is for *.Q?? so that files with extensions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.QW8 will not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onfiguration for a given BBS, select any .QWK fi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BS.  It does not matter which .QWK file you use, as long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rom the BBS for which you want to create a configuration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messages in the conferences you want to select for merg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create a configuration for each .QWK fi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at least one configuration for each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QWKCfg ignores renaming and names the configuration fi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.QWK filename as a default.  Thus, selecting 1IDCBBS.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Use CFG\IDCBBS.CFG Y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Y", or if you would like to use a file name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press "N" at this prompt to edit the configuratio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e that all configuration files MUST use the CFG file extension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After selecting or naming a configuration file, you must set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o be stored in that file.  You may view the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selected .QWK file either numerically or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ort conferences alphabetically? 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alphabetically takes a few seconds.  The conference pick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s follows.  (If you decline alphabetical sorting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are listed in numerical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    QWKMerge User's Guide: Using QWKCf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Cfg [continued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[ IDC BBS ]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76 - 1-2-3-B          127 - 3Bs-B             95 � 4DOS-B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374 - 4DOS-C           466 - ACOA-C           510 - AD&amp;D_Chat-E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138 � AI-B             134 - ANSI Draw-B      191 - ANSI-ART-A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359 - ANSI-C           160 - AST-B            139 - AT&amp;T-B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� character indicates that you have messages in that conferen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QWK packet.  In the example above, there are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#95, 4DOS-B and conference #138, AI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Use the mouse or cursor arrows to select a conference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figure.  For each conference, you will be asked to config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messages to save in a single merged packet [defaul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] and the maximum age in days [default: 30] to allow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[ 359 - ANSI-C ]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aximum Messages:       20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aximum Age in Days:     3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may configure a conference whether or not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the specific .QWK packet you chose.  You are crea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profile for the BBS, not the specific .QWK packet;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s used mainly to obtain an ordered list of the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d by th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"pack out" a specific conference, that is, to keep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the merged .QWK file, enter "0" for either or bot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set the defaults for maximum number of messages and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in days by pressing [F3] to obtain the Bulk Sett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</w:t>
      </w:r>
      <w:r>
        <w:rPr/>
        <w:t>[ Bulk Set Maximums ]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aximum Messages:       10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aximum Age in Days:     1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all the conferences would be set to a maximu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messages and a maximum of 10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option to "pack out" all of the conferences, the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parameters for only the conferences in which you want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WKMerge User's Guide: Using QWKCfg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Cfg [continued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e that the unregistered version of QWKMerge will ignore setting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an the default of "200/30" or a "packed out" value of "0/0".  The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ered version will use any values you specify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When you are finished configuring conferences, press [Esc] to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configuration and save the configuration.  That's i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w ready to merge your .QWK packets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    QWKMerge User's Guide: Using QWKCf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Merg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ess [F1] at any time for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you back up your .QWK files before me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a configuration file, you are ready to use QWKMer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two .QWK packets from the same BB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hange to the subdirectory containing QWKMERGE.EXE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WKMERGE" (without the quotation marks) at the DOS prompt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  You will see the title page for QWKMerge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erase in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n the unregistered version, you will next see a screen advis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the program.  Registered users will not se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If you are using the unregistered version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function key to ex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main menu for QWKMerg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[ QWKCfg Main Menu ]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elp     BBS Cfg     Destination QWK     Source QWK     Begin     Qu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rom the Main Menu, select "C" for BBS Cfg or point and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BS Cfg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J:\QWKMERGE\CFG\*.CFG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BIGTREES.CFG  ICSMAIL.CFG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DCBBS.CFG    SALTAIR.CFG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Cfg menu lists the configurations you created using QWKCf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arrows or your mouse to select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From the Main Menu, select "D" for Destination QWK or point and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"Destination QWK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>D:\EZ-RDR\MAIL-I\*.Q??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1BIGTREE.QWK  1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4IDCBBS.QWK   5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6IDCBBS.QWK   7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CSMAIL.QWK   IDCBBS.QW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ALTAIR.QWK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WKMerge User's Guide: Using QWKMerge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Merge [continued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QWK menu lists the .QWK files found in th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th.  Use the cursor arrows or your mouse to select the .QW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use AS THE DESTINATION FILE for this merge opera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.QWK file will be merged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From the Main Menu, select "S" for Source QWK or point and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ource QWK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>D:\EZ-RDR\MAIL-I\*.Q??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1BIGTREE.QWK  1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4IDCBBS.QWK   5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6IDCBBS.QWK   7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CSMAIL.QWK   IDCBBS.QW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ALTAIR.QWK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QWK menu lists the .QWK files found in the Source QWK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arrows or your mouse to select the .QWK fil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S THE SOURCE FILE for this merge operation.  This source .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be merged INTO the destination .QWK file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You have now specified all the parameters necessary for the me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:  a configuration file, a destination .QWK file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.QWK file.  You are now ready to begin the QWK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, select "B" for Begin or point and click on "Beg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mouse.  For the example which follows,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DCBBS.CFG is found in the J:\QWKMERGE\CFG\ subdirectory.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file, 7IDCBBS.QWK, and the source file, IDCBBS.QW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und in the D:\EZ-RDR\MAIL-I\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[ Ready to start QWK merge ]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ing J:\QWKMERGE\CFG\IDCBBS.CFG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merge D:\EZ-RDR\MAIL-I\IDCBBS.QWK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o D:\EZ-RDR\MAIL-I\7IDCBBS.QWK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s this correct? Y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Verify that these are indeed the files you want to us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Merging process and press "Y" or [Enter] to proceed with the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hould notice that this is not what you had intended to 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"N" or [Esc] will abort the merge process and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necessary re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    QWKMerge User's Guide: Using QWKMer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Merge Registration For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   ____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    ____ 5 1/4    ____ 3 1/2 (add $5 for latest version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name     _________________________________  (to download ke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assword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close cash, check or money order, and make payable in U.S. funds</w:t>
      </w:r>
    </w:p>
    <w:p>
      <w:pPr>
        <w:pStyle w:val="PreformattedText"/>
        <w:bidi w:val="0"/>
        <w:jc w:val="left"/>
        <w:rPr/>
      </w:pPr>
      <w:r>
        <w:rPr/>
        <w:t>to Mike King, and mail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King</w:t>
      </w:r>
    </w:p>
    <w:p>
      <w:pPr>
        <w:pStyle w:val="PreformattedText"/>
        <w:bidi w:val="0"/>
        <w:jc w:val="left"/>
        <w:rPr/>
      </w:pPr>
      <w:r>
        <w:rPr/>
        <w:t>P.O. Box 4020</w:t>
      </w:r>
    </w:p>
    <w:p>
      <w:pPr>
        <w:pStyle w:val="PreformattedText"/>
        <w:bidi w:val="0"/>
        <w:jc w:val="left"/>
        <w:rPr/>
      </w:pPr>
      <w:r>
        <w:rPr/>
        <w:t>Alameda, CA 94501-0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ceipt of your payment, I will set up a user account on my BBS</w:t>
      </w:r>
    </w:p>
    <w:p>
      <w:pPr>
        <w:pStyle w:val="PreformattedText"/>
        <w:bidi w:val="0"/>
        <w:jc w:val="left"/>
        <w:rPr/>
      </w:pPr>
      <w:r>
        <w:rPr/>
        <w:t>where you can download the latest versions of QWKMerge and your key file</w:t>
      </w:r>
    </w:p>
    <w:p>
      <w:pPr>
        <w:pStyle w:val="PreformattedText"/>
        <w:bidi w:val="0"/>
        <w:jc w:val="left"/>
        <w:rPr/>
      </w:pPr>
      <w:r>
        <w:rPr/>
        <w:t>to enable the extended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vailab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 BBS (510) 865-7115 1200/2400/9600/14400 USR H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4-8097 9600/14400 USR DS v.32/v.32bis/v.42/v.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WKMerge User's Guide: Registration    Page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