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RIP (C)1991 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is a utiltity to modify QWK and REP mail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by BBS off-line mail door/r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allows you to replace existing text lines with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with anything you may wish including Taglines,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, Subject, or even the Reader/Door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requires a configuration file to run, this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 the following lin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PATH\FILE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EXT is the actual file that Strip will modif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 path to the file. Search_string is th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changed - Replace_String is the string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 to. Yes is mandatory for changing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or the program will abort with an ERROR mess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ig file may be called anything - the name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d to Strip on the command line. Strip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times with different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Strip will NOT handle the actual QWK or R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! It can only handle the raw ASCII files tha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ctual messages and are in the QWK or REP packet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mcat this file is called MESSAGES.DAT in the QWK p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rom readers (e.g. SLMR) it bears the root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 packet with a MSG extension (e.g. PHOTO.REP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PHOTO.MSG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ould process each packet manually - by unarch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 and running Strip, or set up your reader/doo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losed are two sample batch files for this job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to modify them with your correct pa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 you will have to set up your reader/do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ing the archiver options. You can set up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ets being RECEIVED (QWK) or SENT (REP). Assuming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PKZIP/PKUNZIP, change the line in your reader/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says PKUNZIP &lt;options&gt; to UNZIP &lt;options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ing QWK packets; and the line that says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ptions&gt; to ZIP &lt;options&gt; for processing REP packets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if needed. Then create or modify the config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to suit your needs. Strip is now set up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st it by simply using your mail reader as you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! In mail doors (like Tomcat) the files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to the mail door the QWK and REP def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versed - the batch files are still the same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ATION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will only replace existing lines in the packet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line is larger than the original, the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cover the characters following. However, if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 or Subjects this will not be a problem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lacement line is smaller than the original line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 good idea to pad the line with blanks in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o the original line is totally m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ip was written in Assembly, and is very fast.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about 64 K memory. It will run on anything from a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 80486. Strip is (C)Copyright 1991 R.Janorkar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ree to distribute it in it's original unmodifie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. Complaints, suggestions and comments are welco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call the Photographers Network BBS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warranties are made implied or otherwise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ality of this software, use it at your own ris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is NOT responsible for this program's ab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ilities, and the author is NOT respon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mages to software or hard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