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XT2REP 1.10 (19-Mar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,2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XT2REP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ce:     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ffrey Sy                            The GRAFI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Wyatt Walk                           HST: (416) 287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onto, Ontario  CANADA               2400: (416) 286-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you are using the correct version of TXT2RE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.  TXT2REP.88 is for 8086/8088 systems, TXT2REP.EX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x86 CPUs with a brain, including the "brain-dead" 80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T2REP is a utility to create .REP  messages for .QWK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 from text files from the DOS command line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than standard message length are automatically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and put in multiple messages.  If replies packe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on disk, new replies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XT2REP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T2REP text_file bbs_id from to subject conference [/stat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_file  - The text file from which you wa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_id     - The .REP packet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     - This is where you'd put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- Who the message is for (the rece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   - What the messag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- Topic area number on the BBS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For the names and subjects, be sure to put semicolons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between words instead of spac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e Smith    =  Joe;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. G. Wells  =  H.;G.;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ems for sale = Items;for;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/status]  - Optional: Message status.  This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who can read your messag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UBLIC which means everyone can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.  These options may no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BBSes and .QWK mail doors.  I'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options worked with Qmail4 and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VT - Only the receiver of the message may re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VT:password - SENDER PASSWORD: Only the recei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</w:t>
      </w:r>
      <w:r>
        <w:rPr/>
        <w:t>message with the correct password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RP:password - GROUP PASSWORD: This is useful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</w:t>
      </w:r>
      <w:r>
        <w:rPr/>
        <w:t>group discussions.  Anyon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password may re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- Replace this with the passwor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The system operator (SysOp) can read all messag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matter what status the message is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tagline is available by 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'TAGLINE'.  To do this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AGLINE=This is my cute tagl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XT2REP without and parameter will list a f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uccessful execution of TXT2REP, the messag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a file named BBS_ID.MSG.  Just compress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or whatever compression method that the BBS use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e compressed file has the BBS_ID as the name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2R.EXE for the full-screen interface, with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help, etc, etc version of TXT2REP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version is too complicated.  (TO BE RELEASED,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reeWare, No registration is asked.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, critiques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on an "AS IS" basis. 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ake no responsibility for any damag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from the use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 and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s of Mark "Sparky" Herring of Spark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reator of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8/8086/80*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s of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s of Clarke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s of Phil Katz of P.K. 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-Mar-92 - Customized tag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peeded up by 3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-Dec-91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