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 Netmail Packer - BNP-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5               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f for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David Page and Joe Keenan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bugs.  Thanks to Mark Prado for giving m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no garantees, no warentees, no nothing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and that's that.  Do not copy this program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riginal ARJ archive created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erial is copyright 1992 by Nathan Moschkin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 Thank you very much for you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N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a medium sized netmai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can get the job done, but it's 200k, oMMM is 80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this does, handle 4D point numbers.  B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and remove po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(hence forth referred to as BNP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registration.  If you still wish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ng money, see the file DONATE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NOT PUBLIC DOMAIN.  It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product support, updates, and product itself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charg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run on any 80x86 machine with at least 25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A mailer and hard drive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orks with BinkleyTerm or OPUS-CBCS.  Because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ontDoor and D'Bridge, BNP will not work with them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sign.  BNP was compiled using Borland C++ 3.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y PC using IBM or Microsoft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documented in the appropriate fil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elf explani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NP will automatically reroute/repack .FLO and .OU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BNP ARJ you will find CONFIG.BNP which is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Here is a description of every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zone: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donet technology address.  You must specif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and node.  Point is optional.  You may specif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 path to netmail.  Just inser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th statements in the NETM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path where outbound packets are sto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zone and point differentiations, new outb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CSIZ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ize, in kilobytes, for the maximu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BNP will not add to bundles exceed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re to look for a routing fi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, this is not an option.  ROUTE.BNP i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OLD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s BNP to kill mail older than [nnnn]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ry destructive feature and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Y [ignore/delete/exclu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activates GRUNGY, the grun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  GRUNGY will produce a GRUNGY.RPT fil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f the messages that were gr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:  kills all grun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:  will keep all grunged messages in pla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roduce a GRUNGY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: do not include grunged messages i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o not delete from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operations in supressed screen wri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TYPE [TYPE2/TYPE2+/TYPE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in which FTSC packet format to 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(typ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39 (type 2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45 (typ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is, for all intents and purposes, STONE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_DEF #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t least one archiver.  Where '#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IBM ASCII character set.  This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haracter in length, though, or BNP will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UP # node1 [node2] [node3] [node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o pack mail to the specified no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ROUTE.BNP.  Here is a run down of ever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 # HH:MM HH:MM [Day1|Day2|Day3 etc...] or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schedule with a start and end time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me.  The day specifiers can b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seven days of the week seperated by a PI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aces at all!  Or, for all days of the wee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ched A 16:00 22:19 Tue|Wed|Fri|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BinkleyTerm or OPUS-CBCS to call a system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ther there is mail waiting or not.  Where 'xxx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- Send immediately or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- Send as soon as non-CM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 - Same as direct, but no g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ndle will end up going where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- Make other system pickup 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less for POLLxxxx but is good fo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mail directly to the specified nodes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abo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*' anywhere in place of a number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BNP will treat it a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endCM 1:109/40 400 1:261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direct Crash to 1:109/40, 1:109/400 and ALL of 2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xxxx node [nodes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mail addressed to [nodes] through [node]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t least two entries, a destination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RouteDIRECT 1:109/40 1:* 2:* 3:* 4:* 5:* 6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all mail for ALL nodes in zones 1 through 6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09/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BNP analyzes in decending ord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d ruled exceptions go BEFORE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CM 1:109/40 400 50 500 60 600 70 700 10 100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CM 1:109/400 1:109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route all mail to any node in net 109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109/400 except the ones listed abov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explains most of your questions. 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feel free to contact me at +1-301-649-3207 between 1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PM GMT-5 (EST), or netmail me at 1:109/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is by Vince Perriello, Bob Hartman and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Bridge is written by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is written by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0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S-DOS is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-CBCS was originally written by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is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