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DBAG ������������������������������������������ Version 1.10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�� ���� ����� ����� �   �      </w:t>
      </w:r>
      <w:r>
        <w:rPr/>
        <w:t>Peter Burnett  2:441/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 �  �      �   �   � ��  �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�  ����   �   �   � � � 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�     �   �   �   �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�� ����   �   ����� �   �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</w:t>
      </w:r>
      <w:r>
        <w:rPr/>
        <w:t>İ�Ŀ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Ŀ ���Ŀ              �       �� �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 �</w:t>
      </w:r>
      <w:r>
        <w:rPr/>
        <w:t>Ŀ ��������������ĳ       �� ������������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� �������������� �       �� ��������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</w:t>
      </w:r>
      <w:r>
        <w:rPr/>
        <w:t>Ŀ ��� ��������������ĳ       �� �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�              �       �� �     ������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</w:t>
      </w:r>
      <w:r>
        <w:rPr/>
        <w:t>İ���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ston Popper BBS, Hastings, UK        ���� ����� ���� 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44-424-853361 - 14K4 Hst/V32/V42bis   �  � �   � �  � �  � �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 �   � ���� ���� 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 �   � �    �    �  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 ����� �    �    ��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Piston Popper Software Systems, Hastings, U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    PO Box No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    St Leonards On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East Su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iston Pop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 xml:space="preserve">       Proudly Pres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'Bridge EchoMail Area Definitions File To Areas.Bbs Conver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Oct 1992 Peter Burnett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DBAG ������������������������������������������ Version 1.10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DISCLAIMER &amp; LICENSE !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AG is FREEware *NOT* Public Dom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ocumentation and accompanying program are copyrighted mater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ed, produced and tested by the author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every care and attention has been taken to write and te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make sure that it does what this documentation state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provided as it is, without warranty or guarantee of any ki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expressed or implied, as to the quality or performance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except that it will occupy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shall not be held liable to you or anyone else for any dire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rect, incidental or consequential damages, including any lost profi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st savings, lost business, which may result from the use or inabi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use of this program constitutes your agreement to this disclaim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lease of the author from any form of 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re actively encouraged to copy and distribute it in an unmodified w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much as you want, as long as you still abide to the conditions mentio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nd that no money or monies or any other form of compensation is as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CREDITS !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'Bridge is the trademark of Chris Ir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CS is the copyright of Rudi K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BQUEUE was written in PASCAL and ASSEMBLER and is compile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lands Turbo Pascal v6.00 &amp; Borlands Turbo Assembler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 original idea given to me by John Sangwin 2:250/408@fido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urther ideas from Colin Spice 2:440/7@fidonet and Tim Petti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2:441/84@fidon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INTRODUCTION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DBAG ?          /* (DB)ridge (A)reas.bbs (G)enerato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AG will create an AREAS.BBS type file for you from the info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ed within the D'Bridge Mailer support files bas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groupings and area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 you downloaded/received should be named DBAG_110.???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?? will be one of the many archive type extensions, ( Lzh, Pak, 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, Arj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BAG_110.??? archive may be converted to another archive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that all the listed files below are included and no oth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dded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AG.EXE        The executabl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AG.DOC        This documentation you are reading n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AG.TXT        Sample Includ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LST.TXT    Typical /B option Outpu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.110      Update, Debug &amp; Histor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HOW TO INSTALL IT !!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pack the files from the archive and copy them into any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defined in your system "Path"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AG will use the environment variable "DB" to loc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ssercary D'Bridge support files it requires for full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THE OUTPUT FILE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AG can be executed just be entering the command "DBAG".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the output file "AREAS.BBS" in the current directory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of the Areas.Bbs is that of the QUICKBB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number of arameters ( case insensitive ) can be used on the comm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for DBAG. These are as follows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"?" at any point in any of the parameters will cause the help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displayed as will a "/h" or a "/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output will be in the form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REGION25                2:253/158 440/11 441/80.1 86 87 88 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CA_CLIPPER              2:253/158 440/11 441/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HARDWARE                2:253/158 256/45 440/11 441/80.1 86 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SYSLNGE                 2:253/158 440/11 441/80.1 86 87 88 89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no parameters are used, there for the output fil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d AREAS.BB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"/F&lt;d:\path\filename.ext&gt;" parameter is used, then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filename will be overridden with the specified one, ie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FC:\Info\441-80.Ars" will create the output file called 441-80.AR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:\INFO\ directory. With this feature you can create a "Dos Event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in D'Bridge to automatically create an Areas.Bbs type file at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iven time and send it to any node of your chosing, a typical exam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hat I wish to send my echomail area forwading infomation to m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tworks EchoMail Co-Ordinator on a regular basis and using the 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commands below, thisis possibl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G /FC:\Db\Outbound\441-80.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util Crash Send 2:441/86 C:\Db\Outbound\441-80.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AG will suppress the ",C ,H ,I and ,N" characters bieng ex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output file. It will also suppress the associated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with the ",A" control character. If the forward to lin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chomail manager was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253/158 440/80,A 440/11,H 441/89 90,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output line in the areas.bbs file would be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253/158 440/11 441/89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/D option is used, then the ",C ,H ,I and ,N" character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ward to lines in the area manager are NOT suppressed s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could typically be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REGION25                2:253/158,H 440/80,A 440/11 441/80.1 86 87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 SP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CA_CLIPPER              2:253/158,H 440/80,A 440/11 441/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HARDWARE                2:253/158,H 440/80,A 256/45,C 441/80.1 86,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 SYSLNGE                 2:253/158,H 440/80,A 440/11 441/86 87 8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/I&lt;d:\path\filename.ext&gt;" parameter is used, then the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 file is included / appended to the output file. This could b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rt note about how to use AreaFix on your system. The format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d / appended file is a flat ascii text file. DBAG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ally comment out the text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ypical command line using the /I option might be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AG /FC:\Db\Outbound\441-80.Ars /IC:\Text\Dba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A option creates a 2 column list in the format of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_TAG          Area_Di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ON25          Fidonet Region 25 Sysops Adm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_CLIPPER        Chatnet Clipper Con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         PC Hardware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LNGE           Sysops Chit/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ypical command line using the /A option might be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G /FC:\Db\Outbound\441-80.Ars /A /IC:\Text\Dba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/B parameter will create a modified varient of the above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_NO, AREA_TYPE, AREA_TAG, GROUP, SEC. Levl, Area_Di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which a typical example is shown below :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Q001  REGION25         E  2000  Region 25 Sysops Adm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Q002  CA_CLIPPER       A   100  Chatnet Clipper Con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P     HARDWARE         A   100  PC Hardware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Q003  SYSLNGE          A   100  Sysops Chit/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olumn ( Area Number ) is the area number in the D'Brid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Manager. The 2nd column is in 2 parts, the first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ither be a "F, P or a Q", indicating that the area is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 *.Msg type, PassThru or a QuickBBS type area. If the area i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ickBBS type, the following digits will indicate the area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Hudson type message base. The 3rd column is the Conference Ta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4th column is the group access definition. The 5th column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securuty level requred by a node to access this area via AreaF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6th column is the area discription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ypical command line using the /B option might be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G /FC:\Db\Outbound\441-80.Ars /B /IC:\Text\Dba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/G" option can be used with any of the above options allread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ailed. The /G option, ie, "/Gabcd$" would indicate to DBAG to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 into the output file areas that have the group access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 of A to D. The '$' is a special character that means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fined group access areas. The /G option defauls to all areas. i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..Z' and '$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ypical command line using the /G option might be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AG /FC:\Db\Outbound\441-80.Ars /B /Gabcd$ /IC:\Text\Dba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/S" option can be used with any of the above options allread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ailed. The /S option, ie, "/S2000" would indicate to DBAG to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 into the output file areas that have the security level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 of 2000 or less. The /S option defaults to 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ypical command line using the /S option might be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AG /FC:\Db\Outbound\441-80.Ars /B /S2000 /Gabcd$ /IC:\Text\Dba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my own system, I have the following group access codes and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Allocations                      Security Level Al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= Any Fidonet Node                      100 = Users/Poi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= Net441 Only                          1000 = Any Sys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= Net440 Only                          2000 = *C's and *EC'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= D'Bridge Alpha/Beta Testers Only     5000 = Prot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= Fidonet Region 25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= Frontnet Node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 = Protected ( Contact Sysop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= RaNet Node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= D'Bridge Site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 = Hub80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infact my DBAG.TXT file, but any usefull filename can be used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e command line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AG /Fc:\Outbound\441-80.ARS /S1000 /GA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utput file will only detail the conferences that are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group A ( any fidonet node ), group B ( any Net441 node )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E ( any UK fidonet node ) and for *EC's and *C's or l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rontNet ( group F ) and RaNet ( group R ) areas woul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listed in the output file. By using the /G and /S options tog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well defined group access and security level system,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ve filtering can be a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nal option is a little specialist, but was a request mad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 by a few nodes. The "/X" option will create an output file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that is compatiable with Rudi Kuster's XCS program.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F" option is used with the filename of 'Config.Xcs', then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areas are added/removed from the D'Bridge environmnt,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onfig.Xcs' is easilly created. This option will note any AKA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use on any area and will be transported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ypical command line using the /S option might be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AG /FD:\Xrs\Config.Xcs /X /S2000 /Gabcd$ /IC:\Text\Dba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: Some of the options cannot be mixed on the command line, 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and /X. DBAG will check for an invalid/illegal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ptions and will inform you that an error has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low matrix table will show which options are compat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ach o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+----+----+----+----+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None | /A | /B | /D | /F | /G | /H | /I | /S | /X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|----|----|----|----|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/A   |    |    |    |  Y |  Y |  Y |  Y |  Y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|----|----|----|----|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/B   |    |    |    |  Y |  Y |  Y |  Y |  Y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|----|----|----|----|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/D   |    |    |    |  Y |  Y |  Y |  Y |  Y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|----|----|----|----|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/F   | Y  |  Y |  Y |    |  Y |  Y |  Y |  Y | Y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|----|----|----|----|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/G   | Y  |  Y |  Y |  Y |    |  Y |  Y |  Y | Y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|----|----|----|----|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/H   | Y  |  Y |  Y |  Y |  Y |    |  Y |  Y | Y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|----|----|----|----|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/I   | Y  |  Y |  Y |  Y |  Y |  Y |    |  Y | Y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|----|----|----|----|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/S   | Y  |  Y |  Y |  Y |  Y |  Y |  Y |    | Y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|----|----|----|----|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/X   |    |    |    |  Y |  Y |  Y |  Y |  Y |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+----+----+----+----+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ERRORLEVELS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AG currently produces lots different errorlevel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6   - Not Enough EMS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5   - EMS Driver Not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4   - Overlay File I/O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3   - Not Enough Memory For Overlay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2   - Overlay File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1   - Overlay Manager Error</w:t>
      </w:r>
    </w:p>
    <w:p>
      <w:pPr>
        <w:pStyle w:val="PreformattedText"/>
        <w:bidi w:val="0"/>
        <w:jc w:val="left"/>
        <w:rPr/>
      </w:pPr>
      <w:r>
        <w:rPr/>
        <w:tab/>
        <w:t>0   - OK. Program Terminated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- Invalid Functio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- Fil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- Path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- Too Many Ope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- File Access Den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- Invalid File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- Not Enough MEMORY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- Invalid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- Invalid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- Invalid File Access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- Invalid Driv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- Cannot Remove Curren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- Cannot Rename Accross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- No Mor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- Disk Read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1 - Disk Writ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 - File Not As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3 - File Not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4 - File Not Open For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5 - File Not Open For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6 - Invailid Numeric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0 - Disk Is Write 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1 - Unknown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2 - Drive No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3 - Unknown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4 - CRC Error In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5 - Bad Drive Request Structur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6 - Disk Seek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7 - Unknown Media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8 - Sector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9 - Printer Out Of 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0 - Device Write 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1 - Device Read 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2 - Hardware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 - Division By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1 - Range Check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2 - Stack Overflow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3 - Heap Overflow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4 - Invalid Pointer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5 - Foating Point Ov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6 - Foating Point Und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7 - Invalid Floating Point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8 - Overlay Manager Not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9 - Overlay File Read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0 - Object Not Initiali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1 - Call To Abstract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2 - Stream Registratio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3 - Collection Index Out Of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4 - Collection Overflow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AG will generate other errorlevels but in this release the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 un-published as to what they mean, but in so much should an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greater than 0 be generated, then there is an error some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setup of DB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DESQview Users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s DESQview aware and can be run inside a 128K D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BAG initialises it checks for the presence of the DESQ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tasking environment and if active re-directs the scree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window in which it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THANKS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like to express my thanks to the below listed people.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fortunates tested ( broke ) and offered suggestions for DB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hn Sangwin    2:250/480    Seven Side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in Spice     2:440/7      Pacific Lightning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 Pettitt     2:441/84     Saxon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lph Davey     2:441/86     Six &amp; Five Eigh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 </w:t>
      </w:r>
      <w:r>
        <w:rPr/>
        <w:t>HELP!!!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any other problems/bug reports/suggestions I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ed via Fidonet Netmail on my BBS system at :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:441/80@fido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via snail mail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ston Popper's, U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/O Piston Popp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 Box No.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 Leonards On Se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ST SUSS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K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=&gt; +44-424-853361  v21, v22 &amp; v22bis, 9600 &amp; 14400 HST v32 v42bis &l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include in your report what version(s) of the below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f the following, D'Bridge , Ms-Dos/Pc-Dos/4-Dos, DESQvie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emm and any other software/hardware details you think may be use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racking a problem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suggestions, then please drop me a lin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for using my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ter Burnett - Author of DB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