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TICK  Tick &amp; Wildcat File Forward v3.5 and D'Bridg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ve Emo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Wagner sp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s a new toy to try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a Local programer to help with all the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eal with when I was feeding SDS/SDN/PDN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s a first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DBTICK.EX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dbtick in your batch file after you run WCFF 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DIR that is for DBTICK's use I called mine WILD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he NETMAIL path in WCFF or Tick to use that di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tmail dir to place to outgoing File attach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ommand line will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TICK C:\DB\WCTICMSG /C:\DB\QUEUE /WCFF v3.5  /TIC  /1 /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2           3         4    5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= your dir for out going file att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= Your Queu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= the EXACT from: line created by WCFF/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= the extention of .TIC or .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= Default Zon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= Default Poin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CFF.CFG file should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ode 28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s C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il C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s C:\DB\wctic      &lt;&lt;&lt;&lt;&lt;------ *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s C:\DB\FILES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:\db\wcticmsg       &lt;&lt;&lt;&lt;&lt;------ *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OFROM Ron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OSUBJECT New files in the W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ONOTE These files are now available for F'Req-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OORIGIN Home of WDNet! - (1:282/85)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E:\WC_3\ WDNE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82/85 password *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Make certain that these two directories ARE NO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 D'BRIDGE. They must ONLY be seen by WCFF and DB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TICK will automatically maintain both the .TIC and the 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WCFF. DBTICK creates a DBRIDGE QUE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File Forward .TIC and .MSG files. This keep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ssages in your NETMAIL directory to a minimum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CFF with the -N parameter so that it no longer sc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 in the D'Bridge path and exits o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un DBTICK after every running of WCFF v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Emory @ 105/360  who put up with my bugging him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scan that .TIC's cause in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Dave has writen several neat Utils for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2DB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hat takes Squish File attach messages and conver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Queue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 that takes and adds the Kill/sent flag to all in trans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oves all Recived messages out of the Netmail dir to a OLDMAIL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util's I have gone from 100-300 messages to sc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-1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Emory @ 1:105/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Wagner @ 105/2,3 &amp; 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Woods @ 1:28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to Device &gt;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