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 for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opyrighted software owned by Software Technik Burchhard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ublic domain or freeware.  Software Technik Burchhardt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TEMPORARY  license to try this software for EVALUATION purpose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ackage for an evaluation time of 30 days.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you  have  to  register  FastEcho  or  stop using it ! Any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of this software is strictly  forbidden  and  may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FastEcho, you have to fill out a registration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.LZH archive in this package. This depends on the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v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GER    for Germany, Switzerland &amp;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NL     for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USA    for U.S.A.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for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orm arrived at one of the registration  sites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t with as soon as possible. You key(s) will be sent to you via cr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 or  via floppy-disk regarding what you've chosen. Sending vi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only  possible if you or your boss are a member of FidoNet, Vi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 that  there  are  two  different  types  of  keys.  A 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de-Key' and a 'Point-Key'. Nodekeys enable ALL features  of  Fast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Pointkeys disable the possibility to forward mail to down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of AreaFix requests (things  a  point  normally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). Be sure that you order the right key for your need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