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Gate v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dd-on utility for Novell's 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 to provide exchange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FidoNet-style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Darwi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by Marc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CLS and Darwin Colli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ntact Us 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s, Warranties and Disclaimers 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- How to Register 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 of Functions 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GATE.CFG Contents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ally Weird Routing Idea 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ments 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both Darwin and I are BBS operators, we hav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for some time.  Since we feel that Novell's MH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ining ground as a "switchboard" for email, we wanted a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ateway messages from the NetMail standard .MSG forma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MF-70 format that MHS 1.5 uses.  This product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yout of the this package tends to mirr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a FidoNet-style mailer/BBS.  Whereas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not be of the "question and answer" type, it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forward and simple for the average M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.  (If you can set up MHS, then sett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Gate should be a breez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of preference/speed of us getting 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MHS Host CLS - (214) 399-8313, - USRobotics HST -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rc@CLS or Darwin@CLS - available direct, CSer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HUB. (Direct is fastest!)  Due to finan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s, namely connect time plus five buck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r (boo!), file attachments cannot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rve at this time.  Messages through CServ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ed up and 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BBS (The MOCHINE) - (214) 399-8414 - USRobotics D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- Mail to SYSOP or Marc Nowell - NetMai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:930/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CompuServe mail 75600,2274 (Darwin) or 71067,6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US Mail to CLS, 2909 Lawrence, Irving, TX  75061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s, Warranties and 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 The shareware version of FidoGate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electronic mail or electronic BBSs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as long as the contents of this archive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en modified.  The shareware distribution set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tributed by software libraries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ensation is less than $7.50 fo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The shareware software may be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ackages or publications only with the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LS, which will usually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The registered version of FidoGate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stributed, and the normal rules of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ed software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NO WARRANTY.  ANY USE BY YOU OF THE SOFTWARE IS A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 RISK.  THE SOFTWARE IS PROVIDED FOR USE A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WARRANTY OF ANY KIND.  CLS, MARC NOWELL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WIN COLLINS DISCLAIM ALL WARRANTIES OF ANY KI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EXPRESS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ATION,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In other words, FidoGate is guaranteed to do n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occupy your hard disk.  If it breaks in tw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own both pie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-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Gate is shareware.  You are free to use i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basis for 30 days.  If you find it useful and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using it, you are required to register a cop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is $49.95 in US funds plus sales tax, if you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as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the REGISTER.FRM file in this archi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Gate presently provide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Operates as a MHS gateway.  MHS v 1.5 or la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and is not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Allows NetMail users to send messages directly 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HS host with routing and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Allows users of a MHS-enabled email system to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o a FidoNet-compatible NetMail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The gateway is not only run by MHS, but a copy o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also be run by your front-end mailer via its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Read the entire set of instructions before you st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Backup your existing MHS installation, as you should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making *any*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Make sure the MHS router is *not* running, or so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instructions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Change to the \MHS\EX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Issue the following command, replacing the [MHS adm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wd] with the password of your MHS administrative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is no password, use the -S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HSUSER -X31 -HFIDOGATE -T4 -S[MHS admin pwd] -EFIDOG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C70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MHS directory structur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 and define it to the MHS server. 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(and the following one!) i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_56.BAT for those who had rather not type i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Issue the following command, replacing the [MHS adm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wd] with the password of your MHS administrative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is no password, use the -S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HSUSER -X41 -UFIDOGATE -EFIDOGATE -RFIDOGATE -S[M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min pwd]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will create a user route for a user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GATE and will direct it to the FidoGat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Change to the \MHS\MAIL\GATES\FIDOGATE\PUBL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subdirectory doesn't exist, something w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ong with step 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Copy all of the files from the FidoGat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FIDOGATE.EXE OUTPO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the actual gatew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Edit the FIDOGATE.CFG file to suit your tast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are described in comments in the file itsel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need to put your administrator's name and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s in here.  Also, you will defin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text files that FidoGate will use.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 the default file names and edit the sampl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included, if you like.  The individual item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GATE.CFG and the text files are discu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If you want the gateway to be executed by your BB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er's batch file(s), copy the FIDOGATE.EX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GATE.CFG files to the appropriate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.  If the drive letters differ from your M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edit the FIDOGATE.CFG file to 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Re-start the MHS 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GATE.CF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All lines beginning with a semicolon ar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re ignored by FidoGate.  All oth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contain valid FidoGa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give a valid path and filenam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comment out an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liberally edit any and all of the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pointed" to by FIDOGATE.CFG! 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 are examples *only*,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ment!  Namely, change all the referen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@HOST to the name of your administrativ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GATE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Name and HostName of the Gatewa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GATE@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of the human administrator for the gatew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s from the gateway will be sent to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_FTN_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for NetMail messages (Also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tagline).  Origin line is truncated at 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_FTN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:Net/Node.Point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that your node is in.  The full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_FTN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:Net/Node.Point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KA addresses that your node also uses. (up to 10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ed).  The full addres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_FTN_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for NetMail messages (Also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tagline).  Origin line is truncated at 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One of these should immediately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AKA_FTN_ADDRESS, if an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Name, Abbreviation, and Node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s of the Domains to be supported. (Up to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ccepted.)  FullName is the full name of the do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for example: FIDONET.ORG, RBBSNET.OR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ET.FTN, EGGNET.FTN.  Abbreviation (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.) -- Abbreviated or command-use name of the dom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FIDONET, RBBSNET.  NodeList (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.) -- the name of the nodelist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s for this domain.  For example, NODE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\Path of NODELIST.IDX &amp; NODELIST.DAT (Binkl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6 nodelist) or Drive:\Path of NODEX.NDX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X.DAT (version 7 nodelist).  This file list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tem operator's names and their Net/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_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\Path of the mailer's outboun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create the .FLO (file attach)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ub-directory).  If NONE is specified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create files and will mark attributes onl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_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\Path of the mailer's inboun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your BBS/mailer would drop incoming NetMai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s.  This is where FidoGate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\PathName to use for busy flag / 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\PathName that all NetMail messages are sto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_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 that you use to package messages into .MO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or transmission.  Options are: ARC, ARJ, LHAR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ARC, PKPAK, PKZIP, or NONE.  NONE will creat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KT files, and not any .MO?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S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\Path that is similar to the purpose of the M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 This allows you to designat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 to handle outbound mail.  Server Name path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llowed, a valid drive letter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\Path\FileName that all activity should be lo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.  If NONE is specified, no activity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\Path\FileName that will contain summary data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raffic.  If NONE is specified, no summar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nd a message from a NetMail system to a M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box:  (all parameters in []'s are OPTIONA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ddress the message to FIDOGATE a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:net/node that has the FidoGate gateway runn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BBS/mailer and/or MH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n the message body include the following text: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[.application]@host [{foreign address information}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(comment)] [[intended host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clude a file attachment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send a message to _me_, address a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FIDOGATE at 8:930/301.  In the message body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 MARC@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otherwise blank line.  That'll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nd a message from a MHS system to a NetMail us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l parameters in []'s are OPTIONA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ddress the message to FIDOGATE at the correct MHS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the FidoGate gateway running on its MH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n the address, include a foreign addr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O: username /FTN:zone:net/node.point [/crash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 is the addressee's BBS user name.  Zone, n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, and point numbers are the address of the BB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/Mailers nodelist _will_ be checked for the ex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ode that you specify.  If it does not exist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ssage will be generated to that effec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/crash parameter will have the gateway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ash outbound packet inself, and the BBS's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have to cycle to pack the message.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will need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clude a file attachment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f you request a receipt confirmation, FidoGat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you a message telling you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send a message to _me_, address a M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GATE@yourhost {to: Marc Nowell /FTN:8:930/30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ally Weird Routing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This is not a reccomendation, just an exam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 sufficiently twisted person could do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like MHS's general lack of good, sophist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drivers, poor support of data compression, and 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ck of built-in scheduling?  ELIMINATE MHS AS A TRANP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CHANIS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up BinkleyTerm or another absolutly free mail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your company's sites and hook those expensive mod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THEM instead of your MHS box!  Install FidoGat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ne, then modify your email packages addresses to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doGate instead!  Route ALL of your intersit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FidoG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, it's silly, but it works!  Think about 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ell and NetWare MHS are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Technologies, Inc., is the original creator of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Ron Wheeler for "idea bouncing"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2      07/12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release.  The SUMMARYFILE option hasn'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yet.  The ability to gateway echomail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has not been comple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      07/1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wo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If you have blank lines in the MH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doGate stripped them when it converted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Mail.  They now come through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When you attached a file(s) to a MHS message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not being "cleaned up" proper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teway moved them to the NetMail side.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