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QWK v1.00 (26-June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by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Wyatt Walk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  CANADA         HST/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a echomail processor that allows FidoNet(tm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ansfer messages with  any host system using a  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or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3 modules to the FidoQWK package.  There's F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ts  up the needed data  for the other 2 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2REP module  scans messages from your  BBS'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ckages them into a REP packet for uploading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 The QWK2FID  module unpacks the QWK packet 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the host BBS into your BBS's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SETUP.EXE - Sets up need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2REP.EXE - Packs *.MSG into a REP packet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WK2FID.EXE - Inserts messages from the host  BB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'A' sets up  the general information.   Thes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 - The location where you want FidoQWK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FidoQWK can find your BBS_ID.QW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ASCII value of  the first byte found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 NOTE: Automatic detection of compressed file typ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yet been programmed into v1.00 of FidoQW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C'  sets up host  BBS information and 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more host BBS, press Alt-I.  To delete  a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D.   To locate a host  BBS, press F4.  The 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Page Down keys selects  the previous and  next host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F2 key  at anytime while  under option 'C' to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names and path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listed  above, 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ID2REP/QWK2FID]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2REP: Scans *.MSG from your BBS to send to the hos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2FID: Inserts messages from the host BBS in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messages from BBS_ID.QWK packet to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FID BBS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your BBS to send to BBS_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2REP BBS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ISCELLANEOUS]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properly  observes and  sets the  'Private'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of messages.  It'll also observe the 'In Transit' b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export messages with this bit turned on.  All other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re ignored and are turned off on im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ve implemented FidoQWK based on the FTS  FSC-0001 draf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have  enough  information  on  how  the  'real  worl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might be.   If there are other bits  tha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et or anything  else, please let me know and  I'll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lement them into FidoQWK.  The name of this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improved upon too.  If  you have any suggestions, I'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is far from complete.  I have a long list of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ready to implement,  but your support is needed  i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are to be implemented.  I have to know  that I'm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ing  my time  on this,  if you  find the  program use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your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 ILink(tm)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monitor the PCBNet conference on FidoNet(tm). I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ach on my support BBS or by snail-mail to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Registered users of any one of my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contact me using the voice number i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is is user supported software, I don't expect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Just stop using it after a reasonable trial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-2 weeks). The program is not crippled in any way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a short delay at the exit of the program and the tag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allowed will be a bit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e program and use it regularly,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The registration cost is a  one-time fee of $20.00.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gistration you'll receive  unlimited voice suppo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Your registration  encourages further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 or Cashier's cheque to the above address.  I'm so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 cannot process credit card registra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 provided on an "AS IS" basis.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YOU USE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RISK. I take no responsibility for any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s of Mark "Sparky" Herring of Sparkwar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FidoNet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ed copyright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