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Kmsgs v1.00                                by Harvey Parisien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a great assistant to any BUSY sysop or NEC / NC typ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utlined below was suggested to me by Ian Silver.  This hel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mation of bbs systems, and/or supplements Harvey the Robot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.  Thanks Ia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reads *.MSG files addressed to a specific non human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datafile name on the subject line.  The message body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and put into a textfile (the datafile name on the subject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used in different ways.  One way is where you can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Robot.  This allows someone with the prop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tmail message that the Robot automatically bundles and m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defin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.. (batch file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sgs chkmsgs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ontrol1.txt H control1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where you simply check for a file created by chkmsgs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key events in your main system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... (batch file se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sgs chkmsgs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ontrol2.txt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CHKmsgs control_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sgs needs a control file using the following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(authorized sender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(to be on the subjec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path (this is where your *.msg netmail files 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mei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ax\msg\net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sgs scans your netmail directory and checks for UNREAD messag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uthorized FROM to AUTO HARVEY.  Then it checks the mess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ust be addressed to AUTO HARVEY. This was done for security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have a user called auto harvey that reads that messag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UNREAD until processed by CHK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ject line contains the authorized password followed by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be a complete drive:\path\filename [no extension]), CHKms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file containing the body of the encountered message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VEY the robot, or other batch file processing.  You can check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for the files existance, and run HARVEY the robot which ca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 out to your predetermined list, or execute any other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Silver sends a message to Harvey Parisien with a subject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meitsok c:\test\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no extension on dummy.  Just incase of errors or abuse, I did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where any important files could be written over.  The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get an extension of .HHH (a basically uncommon and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batch file I run CHK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BATCH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test\dummy.HHH H DUMM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you may have several if exist statements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XIST c:\test\dummy.HHH DEL c:\test\dummy.HH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eft it up to you to delete the *.hhh files.  This way you can 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 other services not related to mail.  You can also have a prese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has to get sent out, and just not be using xxxxxxxx.HH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LETE THEM OR HARVEY THE ROBOT WILL KEEP SENDING MAIL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sgs will only deal with controlling messages which are u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sgs will mark the controlling message as read and not deal with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TENSION is used on the subject line the message will be ignor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trolling message is used in an echomail area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 it's original tearline and origin line. In fact you can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your text a carriage return and --- as the first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line, the rest of the message bod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*.msg files are not found CHKmsgs will exit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ognized the message must be TO: AUTO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done for security, and so unless you have a user called auto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s that message, it will stay unread until processed by CHK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reely and enjoy.... H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