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eSoft Utilities offers a "special deal" on registration of its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utilities to FidoNet Sysops who meet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The Sysop MUST operate a FidoNe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 The Sysop MUST be using the utility in an non-commercial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&gt; The Node MUST provide a PUBLIC SERVICE: A HOST providing a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doNet Nodes (NC,NEC,RC,REC, etc.) at no charge, or a BB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PUBLIC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eet these requirements you may qualify for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Soft Utilities at a reduced or no-cost basis. To request a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License, you MUST send me NetMail from the node you wish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from, and state that you provide the services mention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cost to those recieving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register your use of PaceSoft Utilities Software to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ceSof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. K.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935 Bake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tusville, FL  3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 1:3374/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et gk.pace@f26.n374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