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Scan.exe version 12  Copyright (c) 1992, G.K.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: MsgScan version 12 is substantially different from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ffective for version 1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changes for this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MsgScan 12 comes with MsgScnfg.exe, a utility for configu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messages!  The two (2) headers and the "no messages" stri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as you wish, upto a maximum of 4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gt; MsgScan no longer responds to changes in its' name... the "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" feature is now controlled by command line arguments. Note: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12.10, the option of sorting the list by last nam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rst name is provided for with option A. (see option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gt; MsgScan does not produce a 0.msg, and thus does not mess with Fido12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essage cou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&gt; MsgScan will now scan every message that has been read... or is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doesn't miss any. Some previous versions "could" miss one or tw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&gt; MsgScan will take longer to scan thru a message base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the time will be considerably quicker... time will va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ler tho, due to fact that IT WILL RE-SCAN EVERY MESSAG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as well as any new ones. this covers the case of messag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.. and needing to be read again. If the header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reset the name and/or received attribute MsgScan will notic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&gt; MsgScan 12 is not  slower than earlier versions...  it is f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time calculation has been altered slightly, to make it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urately the actual time used... so it may APPEAR slightly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ome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&gt; MsgScan reports the amount of messages it "scanned", this i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ssages found in the areas specified in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Scan is a simple program for generating a text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ose persons having unreceived messages on a Fido12(r)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ervice system.  It was written specifically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using Tom Jennings Fido12 software. I have Msgscan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cal message areas to output a welcome2.bbs file, so tha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n, a user is alerted to any local messages they might hav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/her. I run Msgscan thru Fido12s' "G" event which occurs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logs off, so that the welcome2.bbs file is alway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Scan can scan all of Fidos' message areas for messages,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400 lines of "who-has-what-where"..., comparing each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USERS of YOUR SYSTEM. Altho MsgScan is designed fo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more you scan, the longer it tak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up for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Scan has been designed to be flexible in application, and thu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give it the information it requires, to do what you wan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Fido12(r)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ssag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rs... (Calle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control file indicating what areas you want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ame you want to call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ine argument MsgScan requires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Scan&lt;space&gt;output_filename&lt;space&gt;control_filename&lt;space&gt;(opt)&lt;space&gt;(o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you migh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can Welcome2.bbs Msgscan.ctl H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Scan REQUIRES that you indicate what the output file will be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, which can be added to the end of the command lin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, E, A, M. The "H" option results in a standard header being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 file.  The "E" results in an "Echo-msg" header being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 file. The "A" causes MsgScan to sort the list by the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IRST name (the default, which is quicker!). The "M"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[More Y/n/c]" prompt at the END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arguments on the command line are to be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H will over-ride option E, if both are on the command lin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ny or all of the options o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control file you are using is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.. The control file is an ASCII file you will hav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several control files, and generate different output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vent schedules if you desi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ol file can be named anything (within legal DOS limits)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file must be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area_path&lt;space&gt;message_area_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h statement MUST include the trailing backslash "\". the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lpha-numeric (characters 0 thru 9) and is output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unread messag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example of what should be in the control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do\Msg\Local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do\echo\Vietnam_vets\ 3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do\Net\Mail\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dit your control file to include more spaces between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tatement if you wish, but you should not place ANYTHING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) else in this file..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Fido\Msg\Local\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do\Echo\Vets\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scan multiple areas if you wish, THE AREA NUMBER IS US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WHERE THE MESSAG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Scan can be setup to output a welcome2.bbs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users with local messages, and a welcome3.bbs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having echo-mail messag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this use MsgScan in this manner after each user logs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Scan welcome2.bbs msg.ct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sg.ctl contains the control data for only the local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use MsgScan in this manner after each mail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Scan welcome3.bbs msg2.ct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sg2.ctl contains control data for only the echo-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it even more useful, after each MsgScan run, copy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ulletin file... this way the user can refer to it again if need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elcome2.bbs bulletin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use bulletin.1 for local, bulletin.2 for ec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information you regularly post in your Welcome2.bb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ce your information in a file named welcome2.txt, set Msg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file named FOO.txt, and follow the msgscan event with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 Copy Welcome2.txt + Foo.txt Welcome2.bbs. Or use Msg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welcome3.bbs and/or welcome4.bbs, as need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Scnfg.exe is the configuration utility supplied with MsgSc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You must insure that it is ONLY used on MsgScan, and on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pplied with!  This utility "patches" MsgScan... if it i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executable file, it will most probably overwrite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thus render the program unuseable!  This utility provi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ans to customize the two header string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messages found string.  MsgScnfg REQUIRES that you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 indicating the path-filename of the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modify. Normally this will be MsgScan.exe, bu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MsgScan.exe to something else, just furnish the appropiat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cnfg is menu driven, and gives you plenty of opportunity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thout altering the program... so if you use a littl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, this utility will work fine for you... if not, you could ru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primary intent with MsgScan is to provide a useful utilit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ast enough to be run each time a user logs off. I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sue speeding it up...  I am always interested in making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, and useful, so experiments into additional fea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author and owner of Msgscan, I retain all right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previous or subsequent versions. If you are operating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BBS at NO charge to your users, you may have USE of MsgSc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at a REDUCED cost.  You are Not authorized to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alize any monetary return from it, its' use, or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Operators of qualified non-commercial, Public Access syst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License and Copy of the latest version (and perhap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stuff...) upon receipt of a statement certifying such qual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 operating FidoNet (r) Nodes which offer FREE servi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, and/or Sysops operating FidoNet (r) Nodes providing a FRE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osts (routing mail, echo or other-wise) may qualify fo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Sysops Discount. Refer to the accompanying document FidoLi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operating a commercial,business, or governmental typ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may use MsgScan on a temporary basis (not to exceed 30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 of evaluating its' value to you. A license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can must be obtained for the continued use of this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ite - single machine license for use is $45.00, however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ade for multiple site licenses, and/or systems provid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t no charge.  To qualify for such discounts the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should include details on what type of system it will be used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 Public has access to the system, and what fee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arged for such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MsgScan for any purpose not specifically mentioned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uthorized. Authorization for any other use must be applied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tails must be provi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: MsgScan has been written for use with Fido12 systems, and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IBM-AT CLONE. I will not accept responsi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ht occur in its' use, and do not offer any warranty of 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for use. I leave the determination of its' suit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you, if you like it use it, if you don't like it, don't us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critisism, and/or licenses for use should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ceSof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.K.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935 Bak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tusville, FL. 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07)269-3088 (voi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07)269-9844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374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Fido, and FidoNet are trademarks owned by Tom Jennings,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none of this would be possible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