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"PackPeek"&lt;tm&gt; v 2.10 - a Fidonet(R) FTS0001 and FSC0039 *.PKT disassembler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) Copyright 1987 thru 1992 Mike Ratle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doNet"(R) is a registered trademark of Tom Jennings and Fido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complete rewrite of my now-ancient "PackPeek" program -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was lost to Hurricane Hugo...  (which explains why you haven't s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ersions in the last two years)  Anyway - I decided to get it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sh it up a bit and add FSC-0039 support as well as extensibil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 product code (PID)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0 was a quick thrown-together rewrite I did in about thre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ight when I was PO'd about something I forget now &lt;grin&gt;...  This 2.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 much better job of things (heck - I threw in another couple hour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1+ also has "help" and a few other options - try "PackPeek -?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fixed numerous things reported by Gerard van der Land and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wrong 4D point address display, locking up on "unusual"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beserk if you hit a function key and noting ill-formed end-of-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Peek 2.01+ or later uses the "FTSCPROD.xxx" list maintained and issu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 Moore, chairman of the Fidonet Technical Standards Committee. 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it finds in current subdir or PATH, and displays mor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each message creator in that list.  You must renam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TSCPROD.xxx" to "FTSCPROD.PID" for XRS to find it either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on the PATH.  Currently, "PackPeek" only supports 256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- when we exceed that I'll see how Rick zigs and zag according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ntry in that file exceeds 80 characters, it is 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0 is mostly minor and cosmetic fixes - no major changes.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significant change I can remember is that it recognizes (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displays) "Dropped" FTSC PID's, and to release it as non-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anually edit "FTSCPROD.xxx" yourself to keep it up-to-date o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rogram you are testing, for example.  You should replace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PROD.xxx every time a new one is issued, so you're working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 list all the time!  Note: PackPeek makes absolutely n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igently analyze the "FTSCPROD.PID" list.  It considers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 each line to be the two-digit FTSC product ID in hex, and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beginning with ";".  I have included a not-to-anci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CPROD.xxx file I found laying around on my ho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Peek displays 2D, 3D and/or 4D to and from addresses depending up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in each packet.  I also added 'smarts' to support any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height or width) instead of forcing you into 80x25 color mode,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creenwidth and 43- (EGA) and 50-line (VGA) mod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Peek is a working tool I use - feel free to distibute it as you se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restrictions except that a fee may not be charged for doing 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contents are unaltered and my copyright notices may not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uch, I don't plan to do any major revamping of it, but when you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KT or *.?UT file it doesn't handle correctly, please forward m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 can figure out what I lef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you get the "Smokin' Software" 'give-a-ware' no-fault guarante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"If it breaks in two - you own both part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ke Rat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   16.Jul.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