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'n Go! V2.00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"Click'n Go!"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lick'n Go! is supplied "AS IS" and 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lly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chantability and fitness for a particular purpos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shall DSE Software Publishing and/or the author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Jacobs be liable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damage,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idental, consequential or other damages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use of Click'n Go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lick'n Go!"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and find that you are using it and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 21 day trial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of $39.95 to DSE Software Publishing.  The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will license one copy for use by a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ny one computer at any one time, but may be free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ility of it being used at one location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users of "Click'n Go!"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opies of "Click'n Go!" within 21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license is withdrawn.  Site-License arrang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by contacting DSE Software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one distributing "Click'n Go!"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uneration must first contact DSE Software Publis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ddress below for authorization.  This author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utomatically granted upon request and such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gin offering "Click'n Go!" immediately (However D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Publishing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"Click'n Go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encouraged to pass a copy of "Click'n Go! Demo"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Click'n Go!"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ees should be pai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Office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ts, CA 95490-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07) 459-4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2 Steven E. Jac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'n Go! V2.00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Click'n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'n Go! is an advancement in DeskTop Navigatio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DOS Environment. It can be called a 'Menu Program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ven a 'Program Management System".. HOWEVER I think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ind it to be MUCH more! Click'n Go! incorporates al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eatures of the average 'Menu' program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Automatic program or batch file execution at a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pecify, for any given day or combination of day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A Built in Calculator for those quick calculation cho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A Built In Calendar with full look ahead/back f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leap year built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An Address book with Mail Label Printing and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ing (If you have a modem) for 2 different 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A Screen Blanker that activates after 5 minutes of n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(While in the Click'n Go! Program). If you have a VG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it slowly and smoothly fades to the blan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- COMPLETE ONLINE HELP system. If you need help in any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highlight the item you need help on and press 'F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- Full Password system for Maintenance and program/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- Full and COMPLETE Mouse support with a tru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yle Mouse Cursor! (Click and go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- If this is not enough, Click'n Go! Leaves NO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elf in memory when programs are execute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Launched'!  That's right, you read this correctly! Ze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are taken away from your computer system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'n Go!  has launched anothe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-1992 Steven E. Jac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'n Go! V2.00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tall Click'n Go! into your computer system chan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k drive that contains the Click'n Go! Master Dis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it to the root directory of your first hard drive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ther directory listed in your PATH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files are copied then type 'CLICKNGO' to ru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or the first time.  You will then be promp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requesters. Press the 'TAB' key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eciate item and press return or if you have a Mouse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select the appreciate item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the correct item 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IS ON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entered your Master Password REMEMBER IT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entered all of the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exit the ClickNGo program. To restart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you have set, type 'CLICK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thing you will need to remember is the key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fect Click'n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ALT&gt; key to highlight menu items or selec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ighlighted)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Up and Down arrow keys to navigate thru th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TAB key to advance to the next data entry item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: Type 'CLICK' and set up the programs and parameter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like and remember: You have a COMPLETE ONLINE HELP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you started. Highlight the menu item or data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/button and press F1 to learn what this feature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ny problems or questions be sure to contact 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DSE Technical Support at (707) 459-43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 you for evaluating the "Click'n Go! DEMO"  and we h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your registration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teven E. Jaco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uthor, Click'n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-1992 Steven E. Jac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