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is a menu program to allow the user to select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NFIG.SYS and AUTOEXEC.BAT files.  A very Handy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get the maximum amount of memory for using flight simula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ory hungry programs, and then an easy way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ay-to-day configuration.  Registration is $5 in U.S. fu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a member of the Association of Shareware 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