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. Once HDM is set up, you star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e your file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fford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&amp;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was written and designed by Keith Aleshi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sumer Services Inc. A freelance computer journa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chnical writer, Mr. Aleshire delivers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rvices to software authors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please call 612-949-0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92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 d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gistered trademark of Borland International. DR-DO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 of Digital Research Corp. IBM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 of IBM Corp. Lotus and 1-2-3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s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and Window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of Microsoft Corp. N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antec Corp. Novell is a registered trademark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derstand a procedure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able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able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s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Easy Steps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tall HDM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DM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HDM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HDM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to HDM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ing HDM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of HDM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he Top Menu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enu Entry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Menu Entri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uild a menu entry manually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uto-build a menu action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a Menu Action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Entries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a menu entry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uplicate a menu entry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entry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ve a menu entry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itch two menu entries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ing Your Menu Actions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your menu action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Your Changes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your changes manually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ction Macros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menu action macro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cros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Page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ress a menu page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page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mport (duplicate) a menu page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name a menu page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ap two menu pages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Activity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and Networks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Look of HDM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borders of HDM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HDM's colors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op Menu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lines User Menu &amp; Page Index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menu design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change or delete title lines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wallpaper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ime (&amp; format)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ttings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exiting to DOS using F3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pages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entries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keep cursor wrapping to same menu pg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delete or change timed execution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menu entry upon logging onto HDM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a menu entry from AUTOEXEC.BAT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inactive execution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a menu entry upon logging off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board and Mouse Cursors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rate of blinking cursor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peed of mouse cursor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hanges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serial port and phone type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your screen blanker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Your Own Logo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Made Help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vironment Variables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Menu Actions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Evaluation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ference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#, {&amp;#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# parameter1 parameter2 ... parameter9}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or {%#}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 or {%0}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(Tilde)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(Double Vertical Line)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atch-file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?}, {??}, {?prompt} or {??prompt}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%environment variable%}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}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!}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 drive-letter}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LOR foreground background}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NFIRM} or {CONFIRM prompt}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SOR start-line end-line}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FAULT reply-to-prompt}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LAY #}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AL [modem-cmd1~...modem-cmd15~] phone-number}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{DIR! path\mask}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XIT} or {QUIT}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}, {FILE!}, {FILE path\mask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E! path\mask}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ETPROJECT}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KEY k1 k2 ... k15}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GOFF}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ENU ###}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CLEAR}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ROJECT}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BOOT}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TURN}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UN program/command/batch-file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RUN! prgram/command/batch-file}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VSELECT MenuTitle~Choice1~...~Choice15}     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TPROJECT project-data}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TEP}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USER}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.LOG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the log file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HDM.LOG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rojects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GETPROJECT} to Enter a Project Name    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PROJECT} to Retrieve a Project Name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project name to your Title Box 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SETPROJECT} with Projects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Reports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HDM.LOG (or any log file)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lters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certain records for display 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displayed list to a log file  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Reports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report format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filters for your report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report length and width    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the screen     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printer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file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ECURITY 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Your Level of Security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n System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cure System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by the Numbers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ecurity Levels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or change a security level 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Users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or change user accounts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logon password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Access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of Security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or restrict access to Top Menu 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access to a pull-down menu 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use to a menu entry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r menu file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changes to a menu file      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Security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security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ON A NETWORK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X.BATs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Directory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File Name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Local and Network Menu Files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d Logins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goff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n automatic logoff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ips    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MENU STRUCTURE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 Commands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Alt-M)       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(Alt-P)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(Alt-S)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(Alt-L)  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(Alt-G)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(Alt-X)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VERVIEW OF DOS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r Terms   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: From the Command Line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IMPORTANT TABLES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Keystrokes and Key Combinations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Switches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Colors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for the {KEY} Function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MON QUESTIONS AND ANSWERS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ERROR MESSAGES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TECHNICAL SUPPORT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tribution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Upgrades  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NEW FEATURES    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Functions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tartup Switches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Pull-Down Menus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ull-Down Menu Commands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ORDER FORM   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formation    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and Visa Orders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usually exits you from a menu or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 HDM fully supports Microsoft-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 Step-by-step procedures are marked by a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by two exclamation points (!!) and usually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." An example 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understand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: Commands are usually preceded by the words "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:" and consist of a command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"(press Enter)," which means to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Enter key is the L-shaped key found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)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1982 by Jim Ha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 In 1986, HDM became a sharewar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 are the first customers to receive notices of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DOS commands and function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s and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 on/off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nd report usage of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mail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2.0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XGA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 Microsoft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ouse, or other pointing device.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common networks like Novell, 3COM, Banyan, Token-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, the batch file that start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.EXE, the main HDM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, the batch file that returns you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the exact point from which you left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, the file that contains the global settings for all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,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,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,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AL.EXE, the phone dial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"A:" with "B:". If you have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the Install program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hange your installation drive and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ppears. By pressing the F2 key,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-from or install-to disk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press the Enter key to begin the installa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 is C:\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) to run batch fil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reboot your computer or any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AUTOEXEC.BAT file was modified by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press F2 to restart your computer so that HDM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hanging the HDM.HDR logo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.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to 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simply press the short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ustomiz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certain logo screen or not use one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HDM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on that topic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menu files. In the "Customizing HDM" chapt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how to do this. The sample files A1.000 and HELP.000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tribution disk are examples of 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   User Defined Titles   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Desc.   �1 Menu Entry Description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following each letter you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each menu page. This list of menu pag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page. The text after each choic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. Thi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copies or switch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descriptions and their associated menu actions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use HDM, you use this menu to create menu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dat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phone parameter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exits to DOS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or prints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n it. To go to that menu page, first ad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-the letter of the page followed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For example, the 4th menu entry of page C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4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function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}. The menu files are numbered from zero to 999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HDM functions, see the chapter "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menu entry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.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. When ad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you provide the description. The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. The menu action is the part of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HDM what to do. The user of the menu does no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HDM functions and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o add one and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ltiple steps. Each step is separated from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or change a menu action, HDM can buil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nd press Enter. If using a mouse, click on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 but you don't need to typ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6 to toggle between sorting the list alphabetical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ate. Press Enter on the program name to complete the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uto-Build window. If you want to change driv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and move the up/down arrows to a different driv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 The menu action is built automatical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HDM even checks the drive and directory to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make sure the directory begins with a back slash (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thing is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n your own, you must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r security level before you can change th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see the chapter "Adding Security"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from the Menu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 and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it. Then, you can enter just the drive,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parameters and let HDM build the menu a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from the Menu menu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from the Menu menu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both its menu description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) and the security level of that menu entry revert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from the Menu menu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from the Menu menu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ING YOUR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your cursor to var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view-but not change-their menu actions.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, which is used to change that entry, you ca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lled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hoice only affects the current menu file,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File" from the Menu menu (Ctrl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have 10 local macros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). These macros are created through the Loc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called in a menu action by putting an "&amp;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macro's number. For example, {&amp;9} refers to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. (The "&amp;9" is called a macro name.) Any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n the menu action is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from the Local menu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-use it on sever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ithout re-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Now, combine this with the macro symbol (&amp;)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"1"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macro #9 contains "C:~". The menu a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:         Ho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          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 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2                   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4           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nu functions {?prompt}, {?}, {DIR}, {FILE} or {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Using Functions" chapter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just a collection of menu entries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holds 10 menu entries. In each menu file, there ar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, one 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ceive an error message if the menu 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mporting doesn't exist or was done in an old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security level. Only the empty menu ent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age will be filled. Existing menu entri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menu entries of the 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ap two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Adding Security."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and look of the User Menu and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item whos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can also press the first character (M, 1, 2, 3, 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 of the item you wish to change. If you use a mou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your choice. Select "Restore Defaults" to res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HDM's initial values. The righthand box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olors look lik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eac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, B, G, C, R, M, Y or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(E, F, W, T or B) of the o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Move the cursor left or right to choose the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simply click on any one color in th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ave your 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a color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/Top Menu changes to a different look.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 date and time only, Top Menu commands only, 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o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Shift-F4 until the date/Top Menu looks the way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your User Menu and Pag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ines in Menu" from the Local menu (Shift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menus changes to one of four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f you are using the menu design that has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ange your menu design by selecting "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" from the Local Menu (Shift-F7)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5 until the lines appear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menu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Screens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s of the User Menu and the Page Index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r shadowed. There are six different designs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7 until you have a menu desig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or edit each of the four title lines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ASCII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Enter. (ASCII 176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 and Time" from the Global menu (Alt-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five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confirmation when exiting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e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wrap to the same page when using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wrapping to the same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ame Page Cursor Wrap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sn't used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Otherwise it will ru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used. For example, you can force certain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menu entry that logs them onto a network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User IDs, please see the "Adding Securi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-A switch automatically ru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A1 through Z0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s an environment variable. In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both methods, the menu entry A3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n 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e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the blink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linking Cursor" from the Global menu (Alt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0 to 99 (slow to fast)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(The default value is 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use Speed" from the Global menu (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speed, from 0 to 99 (slo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speed, from 0 to 99 (slowest to 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occupies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 and pho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bring the hidde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at any time you choo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your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press Ctrl-B to test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file must be in the same directory as the HDM.B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4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unless you force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custom help screens for each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help text is displayed first, followed by the norm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XXX, where "XXX" is the number of the menu fil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"HDM" or if you simply type "HDM" to start HDM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asic HDM system. To support some features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customize HDM upon starting the program, you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, you can customize HDM. Below is a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 (HDM.000 to HDM.999, see -0 to -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= sign (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he same environment variable referred to by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in a menu action.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-they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 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TE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macro (&amp;0 through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ls up to nine parameters in the parameter symbol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%9. Each menu file allows up to 10 macros.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in a combination of program names, DOS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D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menu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 CD\MM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to give your program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S command or other macros more information when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name of a file to immediately loa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{?}, {?prompt}, {DIR}, {FILE} and {SELECT}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one of these functions, %0 contains the inpu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DIR}, {FILE} or {SELECT}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and then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@@ is not needed for .COM or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Prior to running the menu action, @@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S 3.0    COMMAND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0-3.2 COM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3+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64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D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For example, HDM lists your path in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se lines are set up using "Top Box Title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itles, you can use the following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menus. (Change your titles by selecting "Top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" from the Local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.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a Ctrl-G so DOS will beep when it se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temporary batch file (X.BAT). Thi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ert you that 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if the disk drive is ready. If not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ac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inuing. If the drive isn't ready,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e menu action is canceled. This preven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getting a "Drive not ready"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HDM will w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e rest of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        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ay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 gray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blue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een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cyan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red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magenta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cannot be used if th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river is loaded in the CONFIG.SYS file.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8 through 15 are the same as 0 through 7 unless HDM's 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 is used to enable high-intensity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See the chapter "Customizing HDM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Proceed or not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for you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(yes) to continue or 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the {?prompt} function. The user can accept 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, modify it before accepting it or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different reply. The {DEFAULT} function must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{?} function or be contained inside the {?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blank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1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phone number using a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also send a setup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Hayes A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elephone connected to your modem or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} function to display the directory. If page B 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, and entry 5 is Borland International, then i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-up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modem, turn off auto-answer, tu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, etc. These commands are optional and are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phone number. You can have up to 15 of thes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must end with a tilde (~). If you on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etting in the modem,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odem commands but do not include a phone number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for the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DIR!}, {DIR path\mask} or {DIR! 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*.TM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 and directory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two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sk driv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rectories for the 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oot directory is the first directory shown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different path in this function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(Use This)", then the current directory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Esc to go back to the disk driv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sc from the list of drives, the menu a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irst letter with which it begins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(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)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path\mask} are the same as {DIR}, but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specify a path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be the first one displayed.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, only directories that match it are displayed.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lamation point in the function ({DIR!}),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a directory higher than the one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and you cannot switch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DIR}\*.* {DI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directories. Press Enter to view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elect your directory. If you pick the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drive C for the copy-from directory and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drive A for the copy-to directory, the abov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urn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UTILITY\*.* A:\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, {FILE!}, {FILE path\mask} or {FILE! 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, directories an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FILE} function and its variations open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sk drive let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rectories and files for the 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oot directory is the first directory shown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different path in this function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is automatically displayed in alphabetical order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list by date, press F6. Press F6 again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ick a different drive, press Esc to go back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ist. If you press Esc from the list of driv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using Enter, that path 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the {FILE} function and is placed in the %0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path\mask} are the same as {FILE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th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ot directory of the current drive. If you specify a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 that directory are displayed.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, only files that match it are displayed. If you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 in the function ({FILE!}), you cannot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rectory higher than the one specified in the pat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switch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lobal menu. It shows the current proj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sses up to 15 keys to a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s that you start from HDM. You can pa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on the IBM keyboard plus the key combin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your program or DOS. Each keystroke a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  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page W in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0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displayed below the page index. If you try go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that doesn't exist, a new blank menu file is cre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w entries can be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##} function to display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use the Esc key, the {RETURN} function, or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 Exit" from the Exit menu to go back to the origin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alls menu file HDM.0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Global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{PROJECT} can be used in the title lines abov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at are set up using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" in the Exit menu also returns you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}{KEY C 5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You enter the name and your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using 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problem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press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the menu to display to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. CHOICE1 is the value that is used when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selected. This next example involving forma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deWor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-5678-9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-9AB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f the menu action. However, it is best to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 function from the menu action once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). You must have at least one entry in the Us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able in the Security menu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of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o is using the current menu file.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elect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if Laura was logged on to HD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r Laura, please enter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{?Dear {USER}, please enter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 to say: "Laura's IBM P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," you would change your title lines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IBM PC -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You do not need to add a path;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the HDM.LOG file is saved to the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text editor or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es 1992052313:117000A1      RUN=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END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 or "DOS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ed from HDM or used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"RUN" or "END" is indicated. "RU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nu description about wha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Change Project" (Alt-2)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Change Project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or Alt-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{SETPROJECT}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-5678-9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-9ABC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HDM.LOG information in HDM's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eithe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to your printer. To speed loading of HDM4.EX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is 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day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the Exit menu (F5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on the drive where HDM is install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You can switch to other directories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is automatically displayed in alphabetical order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list by date, press F6. Press F6 again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ick a different drive, press Esc to go back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ist. If you press Esc from the list of drives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a blank Report Modu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top or end of the file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Dn/PgDn - moves to the next or previous 15 lines of HDM.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just enter the menu file or just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number. This way, you can see who is 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see all records that match that name, eve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o see records that have NO project nam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ce, entering no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e all records used by those people, even if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further limit the number of records, you may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log file to the same or different nam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nter the file's name or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M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repor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your page width and length for printer and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before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inting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Create Form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report length and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Report Module, select "Setup Prin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rows (length) and columns (width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port page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ven if you are printing your report to the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et up your report length and width. Otherwise,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elds may be truncated in the on-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ile displaying a log file, select "Display Rep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top of the report.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or Ctrl-Pg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goes to the end of the report. You can also use Ctrl-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trl-PgD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10 horizontal rows and up to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crea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Report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crea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Write to File" from the Report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"\HDMLIST.TXT" fo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nter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ckslash will place HDMLIST.TXT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authorized access to vital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figures) but also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new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set up, who uses it and how much experie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 You must then evaluate the trade-off between secur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."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are never locked out of HDM. This backdoo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99. Then, use a lower security level such as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security of critical parts of HDM. If you are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out of HDM, you can use the 99 backdoor to get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o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Anot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, 99, should be used as your "backdoor"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for your security "back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using you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your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your new password again to verify you typ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logon password is recorded by HDM and will be requi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menu entry A5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50 and menu page A has a security of 3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security level 30 will be allowed access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ut will be asked for a security level passwor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entry. If you change the security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, then the menu entry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the menu file. If you change the secu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o "00," then the page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or restrict access to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limit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de the Top Menu from. For the most security, enter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Top Menu Entries (All)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se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to a menu entry, menu page or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 allow someone to run certain menu entri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them from the individual menu entry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menu page, or all the menu entries in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s your work in crea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 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security from a menu entry, menu page o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tem's security level to zero ("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X.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. This file keeps track of where the user was in HD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specially useful for allowing users to reload HD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entry from which they exited.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needs their own X.BAT file so that do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to each us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look for a different file name than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your AUTOEXEC.BAT file, you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X in each user's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 HDM.CFG file contains the global setting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DIR -9D:\MYOWNDIR -WD:\MYOWNDIR -GH:\N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names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your network can also be mandatory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ic ti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 A    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Top Menu entries  Alt-S 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 off  Alt-S  L     Al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entry to the User Menu            Alt-M 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User Menu entry                 Alt-M 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 S     Ctrl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order line styles on windows     Alt-L 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 C   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/Top Menu format              Alt-L 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ines placed in User Menu     Alt-L  L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ign of the User Menu       Alt-L 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current menu file title lines     Alt-L 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 W    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blinking of the cursor        Alt-G  B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ouse speed                   Alt-G 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G 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 S     Al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or logo screen   Alt-X  M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M  W     Ctrl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 R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 execution based on inactivity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the main menu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and the commands that are underneath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for each menu choice is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: Creates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: Changes the description and menu a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: Copies a menu entry, includ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: Deletes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: Moves a menu entry to an empty entry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: Swaps two entries in the User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i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Ctrl-F10): Saves all changes made to your disk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since HDM automatically saves changes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enu entry, return to the logo screen, press F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or after one minute of keyboard/mouse inactivity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ppears in the lower right corner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at have yet to be saved. You can undo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menu before they are written to disk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while the asterisk is still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: Moves all menu entries to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, leaving empty on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: Removes all the menu entries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at have an equal or lower security level than you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and optionally allows you to remov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a hig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: Imports entries from a pag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he current menu file to empty entries 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: Changes the name of a menu page. Us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: Switches the menu entries and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wo pages in the current menu file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: Changes the security level numb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nu entry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: Changes the security lev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menu page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: Chang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urrent menu file. The new number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pages and entries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: Adds a security 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current menu file from being change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still run the menu entries. The Menu, Page,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menus are controlled by this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Entries (All) (Alt-F5): Adds a security level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Top Menu choices (Menu, Page, Security, Lo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Exit). The security level specified b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default for the commands in the pull-down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for an individual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ursor on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: Hides the Top Menu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by disabling the F10 and slash keys. You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to limit access. To access the Top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dden, type "/UNHIDE" from the Main Menu, and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f a security level equal to or higher than the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: Logs a user off, 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after a set amount of time with no keyboard 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can set the inactive time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If you set it to zero, there will be no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You can also have a menu entry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logs off manually or has it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activity. These two activities are independ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You can have an automatic logoff,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: Allows you to set up pa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of the 99 security levels. You must creat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n this table to use any security in HDM.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enter of HDM's security system, you should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of security so that others cannot add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table. First, put a password on a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table. Then position the cursor over the "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able" command in the "Security"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. Enter a high security level number in the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: Allows you to add,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user account names, user security level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itial menu entries and, optionally, to se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If any entries are made in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users must log on to HDM with a user name and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if set up) before 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: Displays the menu a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entry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choice acts as a toggle; choosing it agai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: Changes the type of border lin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windows in the current menu file. The choices ar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double lines, bold (thick) lines or no lin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: Changes the colors of HD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Choose from pre-defined color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olor of each component in a palette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lors. The components are the foreground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, the emphasized color, the window titl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: Displays the top status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, the top menu bar or both. This choice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way switch. Each time you choose it, you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choices. This command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Menu (Shift-F5): Sets whether lines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list of Menu Pages and Menu Entri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windows. This choice acts as a four-way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hoose it, you will display the next set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. The choices are: no lines inside the box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, a line at the bottom,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. There are only two configuration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hadowed menu (mentioned later): with 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Shift-F6): Adds, changes or deletes any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acros for the current menu file. Each macro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5 characters. To delete a macro, press Ctrl-Bksp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in that macro's line. To restore a macro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ntents, 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creens (Shift-F7): Changes the positions and loo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enu and the Page Index to one of six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hoice between the standard flat men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ed menus. This choice acts as a six-way switch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t, you will display the next set of menu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ox Titles (Shift-F8): Adds, changes or delete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in the current menu fil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s are displayed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e, two, three or four of the line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ate/Time and Top Menu configur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User Menu scr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: Changes the character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most HDM screens for the current menu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paper character is ASCII 176 (a sha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ursor (Alt-1): Changes the rate of blin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ll menu files. Enter a number from zero to 99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number the slower the rate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not blink. Press F2 to save the new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cancel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ject (Alt-2): Starts, changes or removes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project name. This data is used by the {PROJ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n a menu action or in the title, and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(Alt-3): Sets the system's date and tim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mat. The date format can be set to American (MM/DD/YY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(DD/MM/YY). The time can be set to a standard 12-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litary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: 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ap to the same page when us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: Automatically runs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file in HDM after a set amount of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activity. Once the automatic execution warning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you will have 15 seconds to cancel the ru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. Otherwise, this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peed (Alt-6): Changes the horizontal and vertical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of the mouse. Enter a number from zero to 99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The lower numbers are a slower rate of spe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: Sets the communication port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the dial type (tone or pulse) for your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(Alt-8): Changes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before the screen is blanked out. This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of your screen from "burning" into the phosph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fter long periods of tim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restor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isplay. You can blank the screen ou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without waiting for the time you 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: Automatically runs a menu entr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of the week or month and the time of day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be run, you must be in HDM at the tim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15 seconds to cancel the running of the entry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warning window is displayed.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: Allows you to open a DOS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 DOS command or program up to 64 character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HDM macros and functions. You can press F4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pick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(F7): Logs off a user if one was logged on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. Logging off this way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specified in the "Log Off Automatically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menu, if 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xit (Esc): Returns you to the previous menu file, if an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the logo screen. You must have used the {MENU}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go to another menu file. Otherwise,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HDM logo screen. If you have User I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, HDM asks if you want to log off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the logo screen. This command is similar t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F5): Starts the Report Module for analyzing HD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: Exits you from HDM to the DOS prompt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and the DOS prompt is displayed. You can d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in DOS. When you then want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X" and then press Enter. You will return to HD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perform the sam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MS-DOS is Microsoft Corporation's version of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version is commonly called PC-DOS. Also, 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make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 or   C:\WP\LET&gt;   or 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next menu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previous 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entry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to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first pull-down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menu     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to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last pull-down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menu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User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 or logs       Menu     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user off HDM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entry of same      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ed menu page               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In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-bui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Opens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single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es menu changes since last save     Un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Writes changes to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Diplays variations of date/time lin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hanges number of lines in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menu design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ext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cursor blink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mou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support some features you want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. (HDM.000 to HDM.999, see -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        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ay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 gray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blue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een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cyan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red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magenta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from the calling batch file (X.BAT created by HDM)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medy this situation by using @@ in front of you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. The @@ is changed to CALL for DOS 3.30 and abov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4DOS or COMMAND /C for earlier versions. If DW5 is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the batch file name, and it has the @@ in front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's in the directory that I go to in my menu action.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run your batch file with COMMAND.COM and DOS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. This message means DOS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tch file. Make sure that the root directory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s located, is in your DOS path so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ccessible. Here is 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to return to HDM, I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called X.BAT. DOS must locate this file through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Make sure you set up the proper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before starting HDM. The path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; or, if you used the -W switch when starting HD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says "Bad Command or File Name". What should I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x the probl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The system can't find the external DOS commands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to see which are internal and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. The solution is a path command that points to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Add the DOS directory to your AUTOEXEC.BAT file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. When a user returns to the menu from a program, st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. Sometimes we get "Batch file missing" and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Sometimes there will be a lot of "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file name" messages in a row before return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In other cases, a user will return, but will b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enu. We use the -T switch to point to each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menu 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ong time and I didn't really want to run it, can I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F1. Enter a security level number that is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vel of the users you want to keep from going to DOS.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have a password set on that level or high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. Now both F3 and the "Exit HDM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frame. When we hot key over to the mainframe side,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 as it's waiting for keyboard or mouse entry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K startup switch and the key locks will not be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ate and time will be updated only when a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or the mouse is used. Also, set the blinking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o zero to eliminate the writes to the screen a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it very difficult to see the cursor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PC programs. HDM itself does not change the curso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When it runs another program, HDM restore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s saved shape and size. You can fix the problem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HDM's built-in functions. The {CURSOR} function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race character. When I include it in the menu a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un it, I get a message that says unbalanced br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borts.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checks to make sure they're used in pairs. To pass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, use these substitute characters: Ctrl-Q for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; and, Ctrl-P for the right brace. The other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the tilde (~) since it's used as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. Use Ctrl-Z if you need that character in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because we include the network login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. Is there a way to automatically log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's page and number. This entry automatically runs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function to ver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hat only the server has access t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other computers on the network hit the {CK T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ill be cancel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empty on all the others so that nothing will run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-4 startup switch so that the server will ru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 or {FILE} function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 or {FILE} menu function is referring to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DM not being able to find its Help, List or Di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happen when running your own programs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{RUN} function or the {RUN!} function.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uldn't be found or there wa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0 NUMBER TO DIAL EXCEEDS 36 CHARACTERS!: The {DIAL}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unction is limited to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COMMAND # - "MODEM RESPONSE MESSAGE" (ERROR #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tried to send the modem a command and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error; 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PICK UP PHONE, THEN PRESS A KEY!: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aling sequence is sent to your mod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. Pick up the telephone to talk to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ed, then press any key. The modem is disconne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ne and you can continue with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 FILE NEEDED IS NOT IN HDM DIRECTORY: HDM use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 phone dialer, help and reports. HD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 the HDM program directory, but couldn't fi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: You tried to delete a security level, but it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 level high enough to return to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are eligible to receiv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. Before contacting MicroFox Company, pleas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able of Contents and the "Common Ques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" appendix in this manual. Your question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 there. If not, please call 1-216-659-9489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, from 10 am to 6 pm eastern (USA)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can get support for HDM through CompuServe.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o MicroFox Compan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447, Richfield, Ohio, 44286-044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i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. We are constantly improving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th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with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logg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User ID Security Table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menu entry specified in "Log Off Automatically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say "High Density 3.5"" and "Low Density 3.5""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witches replace the old -F and -V startup swti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y will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writing to for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CGA cards. This is the default for non-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-pull down menu commands now have shortcut key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displayed to the right of each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ave Menu File" was renamed to "Write Fil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was moved from the Exit menu to "Change Projec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in the Local menu has been renamed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 and "Change Entry" in the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S Windows" in the Exit pull-down menu now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earch and use exectuabl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is now "Date and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hanging the format of the date and tim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computer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alyze usage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 OH  44286-0447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HDM Disk Size: 5.25_____ 3.5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itional Programs from 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both 5.25/3.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plus the (number) of manual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 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 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 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. 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. 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. 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. 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 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 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5.7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