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H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Fox Company                           Date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t Office Box 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chfield OH 44286-0447          Purchase Order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16) 659-9489  10am-6pm EST                   QUANTITY   U.S. DOLL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of current HDM ...... $35 per PC   ______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license to use, no disk or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with Disk &amp; Manual .. $50 per PC   ______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 disk size: 5.25"______ or 3.5"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-User Network License ....... $95 per Server   ______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both 5.25" &amp; 3.5" disks + 1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-User Network License ..... $125 per Server   ______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both 5.25" &amp; 3.5" disks + 1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-User Network License ..... $200 per Server   ______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both 5.25" &amp; 3.5" disks + 2 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imited Network License ... $275 per Server   ______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both 5.25" &amp; 3.5" disks + 3 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-User Site License .......... $195 per Site   ______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both 5.25" &amp; 3.5" disks + 1 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0-User Site License .......... $395 per Site   ______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both 5.25" &amp; 3.5" disks + 2 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0-User Site License .......... $695 per Site   ______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both 5.25" &amp; 3.5" disks + 3 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imited Site License ........ $995 per Site   ______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both 5.25" &amp; 3.5" disks + 4 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-User Corporate License .... $295 all Sites   ______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both 5.25" &amp; 3.5" disks + 2 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0-User Corporate License ... $795 all Sites   ______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both 5.25" &amp; 3.5" disks + 3 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0-User Corporate License .. $1395 all Sites   ______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both 5.25" &amp; 3.5" disks + 4 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imited Corporate License . $1995 all Sites   ______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both 5.25" &amp; 3.5" disks + 5 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Published Manuals ....... $10 each   ______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LAN, Site, or Corporate Licens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Disks 5.25"_____ 3.5"_____ $2 each   ______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LAN, Site, or Corporate Licens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TOTAL for this page ......................   ______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DM Order Form (page 2)                        QUANTITY   U.S. DOLL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RDERS must include Shipping and Handling   ______    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 $4 each, Canada $5 each, Others $9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hio residents only, add 5.75% sales tax.      SALES TAX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Remember to include shipping charges.       TOTAL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SA or Master Card Number __________ __________ _____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iration Date __________ Signature 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Name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ny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ne ___________________________  FAX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this a personal _______ or business _______ registr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Any HDM License can be upgraded to any other HDM License at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for the difference in price between the two Licenses. (plus S&amp;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AL OFFER FOR PC USER GROUP MEMBERS AND BBS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receive the full $50 registered version of the  Hard Disk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$29 by helping to distribute  HDM  to others.  Just give a cop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 HDM  disk to your PC user group's IBM disk librarian or up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to a bulletin board,  then fill out the form below.   Cross o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50 charge on the order form, write in $29.  Return it with this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M PC User Group Name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etin Board Name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Phone Number 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RDERS FROM OUTSIDE THE UNITED ST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ADIAN orders can be paid in U.S. Dollars or Canadian Dollars eq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U.S. amount. The check can be drawn on a U.S. or Canadian ban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Fox Company is not subject to the Canadian withholding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COUNTRIES:  Please make payment in one of the 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By VISA or Master Card: call, fax, or mail the order for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A check in your own currency. (equal to U.S. dollar amoun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A check in U.S. funds drawn on a U.S. or Canadian ban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 Cash sent by registered mail. (U.S. dollars or your own mon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X (24 hours) and Voice (10am-6pm EST) phone number 1-216-659-948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SP&gt;   Member of the Association of Shareware Professionals. 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 MicroFox Company via  CompuServe Mail:  73057,3113  (Jim Has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re order information, call (216) 659-9489, 10am-6pm EST. Mon-Fr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did you get your copy of HDM from?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, Address, &amp; Telephone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 or changes you would like to see made to HDM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