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 4.3 - Hard Disk Menu (tm)               MicroFox Compan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6-92 by Jim Hass           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 world wide.             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ly 1992 - If over one year old,           Voice/Fax (216) 659-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MicroFox for an update.             CompuServe: 73057,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HDM for the first time or if update an existing H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t the HDM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Key in   A:INSTALL    (A:INSTALL -VM  to force monochrome vide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Use the default install-from diskette drive and install to C:\H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 &lt;F2&gt; to change the drive and directory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n press &lt;Enter&gt; to start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fter all files are copied, your AUTOEXEC.BAT will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DM is already in the DOS path and the last two line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DM directory and start HDM, th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INSTALL will ask if you want it to update o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.BAT file for you.  If you answer yes,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named to AUTOEXEC.OLD before it is updated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will end without making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STALL will retain any menu entries you have alread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put the HDM startup in your AUTOEXEC.BAT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it like this:  (1) Change to the HDM directory  (CD \HD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) key in  HDM 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tarting HDM, press &lt;F1&gt; and read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used by the Hard Disk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BAT      The batch file that must start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4.EXE     The main program used by the Hard Disk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000-999  Files used by HDM to store configuration and menu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CFG      Created by HDM to hold global data affecting all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HELP.EXE  Hard Disk Menu Help. (only needed if you press F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LIST.EXE  Hard Disk Menu Reports. (only needed if you use 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.EXE     HDM phone dialer. (only needed if using {DIAL}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ORDER.DOC contains special offers and discounts on HD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  for additional information  about order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order/registration form, go to the DOS promp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HDM directory.  Key in:  COPY ORDER.DOC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NEW.DOC contains a list of the latest changes made to H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.DOC explains the new multi-level securit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has information for disk vendors, user groups, an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M.DOC is a 100+ page User's Manual.  If you received HDM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C files may be in a self-extracting archive file, HDMDO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narchive the DOC file: copy HDMDOC.EXE to the director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change to that directory and key in HDMDOC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fully functional program. It is not a demo and not cripp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. All features are documented in the on-disk manual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rouble using the program or believe you did not receiv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please contact us with the name &amp; address of the vendor, 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(tm)  Hard Disk Menu (tm)       Copyright (C) 1986-92 by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is distributed as Shareware.  Though it is copyrighted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d to copy it and share it with others.  You are gran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-day trial license to test-drive HDM and decide if it i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for you.  After 30 days, you must register HDM with MicroF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top using it.  See the file SHARWARE.DOC for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DM REGISTRATION FEES (in U.S. Dolla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 currently used HDM (no disk or manual sent) .. $ 35 per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 registered HDM Disk &amp; Published User Manual ... $ 50 pe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User Network License (Disks &amp; Manual) ............. $ 9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User Network License (Disks &amp; Manual) ........... $ 125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-User Network License (Disks &amp; 2 Manuals) ........ $ 200 per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Network License (Disks &amp; 3 Manuals) ...... $ 275 p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User Site License (Disks &amp; Manual) ................ $ 1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-User Site License (Disks &amp; 2 Manuals) ............. $ 3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-User Site License (Disks &amp; 3 Manuals) ............. $ 695 per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Site License (Disks &amp; 4 Manuals) ........... $ 995 per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-User Corporate License (Disks &amp; 2 Manuals) ....... $ 2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-User Corporate License (Disks &amp; 3 Manuals) ...... $ 7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-User Corporate License (Disks &amp; 4 Manuals) ..... $ 1395 all S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Corporate License (Disks &amp; 5 Manuals) .... $ 1995 al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Diskettes for LAN, Site &amp; Corporate Licenses ..... $ 2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HDM Manuals for LAN, Site &amp; Corporate Licenses ...... $ 10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registrations can choose between 5.25" or 3.5"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Site and Corporate License will receive both size disket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also receive additional programs from MicroF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discounts are available for schools, universiti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erms are available for consultants, distributors, &amp; sto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ORDER.DOC or call (216) 659-9489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BLEMS WHEN RUNNING HD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een is unreadable because of current color selec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with the -VM switch.  You might need this for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DM doesn't seem to run correctly, check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have only one copy of COMMAND.COM on your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have a path to it.  Make sure you also have a path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DM work file (usually the HDM directory) and that you start HD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in its own directory using HDM.BAT, not the HDM4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starting HDM from your AUTOEXEC.BAT:   PATH C:\;C: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\HD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HDM -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upport, the Hard Disk Menu can continue to be impro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ed.  The product is distributed by satisfied users. Pleas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giving copies to friends, customers, user groups, your compan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ploading to local bulletin boards. 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your comments, suggestions, questions, a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FOX COMPANY                               JIM H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447                                   ELECTRONIC MAIL VIA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FIELD OH 44286-0447                        COMPUSERVE: 73057,3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                                         PHONE # 1-216-659-94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Member of the Association of Shareware Professionals (ASP)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MITED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HDM registrations will include a fully  functional eval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pEDIT PLUS, a high quality ASP shareware text editor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hort description of pEDIT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hanced DOS-based text editor with a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ouse support. The graphical ButtonBar gives fast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18 important editing functions.  WordStar,  EMACS, and 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Editor emulations.  Auto word wrap,  paragraph ind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change, block indent, timed autosave, ascii chart, 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,  and text-only mode.  Handles up to  16 files at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The new tutorial walks you through the basics of ed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.  pEDIT PLUS features faster screen updates,  up to f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faster in text mode, and rates a Public Brand Troph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