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- Version 4  (HDM IV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enu 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SETPROJECT Project}  Set project information in a menu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OCLEAR}     Don't clear HDM screen when running a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LOGOFF}      Log off HDM if you were logged on to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will NOT run the menu entry in Automatic 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Menu 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SELECT Title~Choice1~?Choice2~Display3=Choice3~Display4=?Choice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VSELECT Title~Display1=Choice1~...Display15=Choice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functions pop up a window with your title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hoices that the user will pick from. The choice then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function in the menu action and is put in th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rom later use in the same menu action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omething different than the actual result of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by using the format DISPLAY=CHOICE for an entr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just CHOICE.  The characters left of the equal 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entry, and whatever is on the right of the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come the result of choosing that entry.  If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with a question mark, it will work like the {?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hen it is cho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Executable File Search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new search capability in the Menu Action Auto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 the DOS Window.  F4=Search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area at the bottom of each of 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4 at that point will pop up a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executable files, including *.EXE, *.COM, *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BTM (4DOS/NDOS Batch-To-Memory files).  Choos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to that directory and displays the executabl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a file will place it in the correct field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or in the Auto-Bui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Startup Switches:  -V is now -VF, -VM, or -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F Forces fast video writes.  This is the defaul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boards except CGA. (Usually creates static on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M Displays HDM screens in monochrome.  (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S Eliminates static (snow) by waiting for the video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before writing to the screen.  (Default for 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and warning messages are now display in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ere displayed on the bottom line and could b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ers who continued pressing keys on the keyboa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ow press the &lt;Esc&gt; key to remove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HDM's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s in all of the pull-down menus now hav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Just press the keys list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s to perform their function without having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Top Menu.  Some old short-cut key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Menu File" in the first pull-down menu is now "Write 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itch Menus" in the Local pull-down menu is now "Switch Scree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ject" was moved from the eXit pull-down menu to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" in the Global pull-down menu.  "Date/Time Forma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pull-down menu is now "Date and Time".  It now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t the Date &amp; Time in addition to changing thei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pull-down menu was completely revised. 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ommands are there, but they have been group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sections.  The first section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ly.  It allows security level changes to one menu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of menu entries, all menu entries in the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s the current file from changes.  The secon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the Top Menu and its pull-down menus only,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enu file is loaded.  It allows changes to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all the pull-down menu commands and lets you h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 and disable all the pull-down menu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of one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to it, then press Alt-F1.  The thir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ables that affect all menu file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paper was added to the Local pull-down menu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hoose the background character that is display beh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HDM's windows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"Reports" to the "eXit" pull-down menu.  This sta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HDM usage log report program that allows extract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HDM.LOG file for displaying or printing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en a log file to display the information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tract certain records by filtering the data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the extracted records to a dBAS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ort on any of the files, first create a report form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ing the fields to use. You can set the order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ength of each one.  Choose "Setup Printer"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ows to print on one page and the length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.  You can print the report to your printer, wri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or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an interrupt 28h during times of inactivity s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(such as background printing) can get control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bugs in the new usage log report module.  Corr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ere HDM HELP would not read the custom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lder menu files we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new {DELAY seconds} function.  This will stop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menu action and wait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ntinuing with that action.  The range for the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1 to 9999 seconds.  You can press ESCAPE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Window is displayed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automatically adds @@ to a batch file name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it is selected from 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completely new, revised on disk manual (HDM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easier to follow because it was written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writer, Keith R. Aleshire of Computer Consu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END OF HDM HISTORY.DOC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